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Univers;Univers" w:hAnsi="Univers;Univers"/>
          <w:i/>
          <w:sz w:val="20"/>
          <w:szCs w:val="20"/>
        </w:rPr>
        <w:t xml:space="preserve">Molimo Vas da što detaljnije popunite ovu prijavu i pošaljete OCS – u na e – mail </w:t>
      </w:r>
      <w:hyperlink r:id="rId2">
        <w:r>
          <w:rPr>
            <w:rStyle w:val="InternetLink"/>
            <w:rFonts w:cs="Arial" w:ascii="Univers;Univers" w:hAnsi="Univers;Univers"/>
            <w:b/>
            <w:i/>
            <w:sz w:val="20"/>
            <w:szCs w:val="20"/>
          </w:rPr>
          <w:t>administracija@organica.rs</w:t>
        </w:r>
      </w:hyperlink>
      <w:r>
        <w:rPr>
          <w:rFonts w:cs="Arial" w:ascii="Univers;Univers" w:hAnsi="Univers;Univers"/>
          <w:b/>
          <w:i/>
          <w:sz w:val="20"/>
          <w:szCs w:val="20"/>
        </w:rPr>
        <w:t>.</w:t>
      </w:r>
      <w:r>
        <w:rPr>
          <w:rFonts w:cs="Arial" w:ascii="Univers;Univers" w:hAnsi="Univers;Univers"/>
          <w:i/>
          <w:sz w:val="20"/>
          <w:szCs w:val="20"/>
        </w:rPr>
        <w:t xml:space="preserve"> </w:t>
      </w:r>
      <w:r>
        <w:rPr>
          <w:rFonts w:cs="Arial" w:ascii="Univers;Univers" w:hAnsi="Univers;Univers"/>
          <w:b/>
          <w:bCs/>
          <w:i/>
          <w:iCs/>
          <w:sz w:val="20"/>
          <w:szCs w:val="20"/>
        </w:rPr>
        <w:t>Polja koja nisu primenjiva u Vašem slučaju preskočite.</w:t>
      </w:r>
      <w:r>
        <w:rPr>
          <w:rFonts w:cs="Arial" w:ascii="Univers;Univers" w:hAnsi="Univers;Univers"/>
          <w:i/>
          <w:sz w:val="20"/>
          <w:szCs w:val="20"/>
        </w:rPr>
        <w:t xml:space="preserve"> Za sva pitanja i nedoumice možete nam se obratiti putem navedenog e-maila ili telefona: (024) 521130 i 060 045 6130. U Informacijama o kontroli i sertifikaciji (koje Vam dostavljamo u prilogu) možete pronaći pojašnjenja koja Vam mogu pomoći u popunjavanju pojedinih tačaka prijave kao i informacije o daljim koracima ka sertifikaciji proizvod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538"/>
        <w:gridCol w:w="918"/>
      </w:tblGrid>
      <w:tr>
        <w:trPr>
          <w:trHeight w:val="340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OBLAST 1: OPŠTI PODACI I KONTAKT INFORMACIJE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erator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Naziv/Ime i prezime operatora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Ulica i broj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Mesto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Poštanski broj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Broj telefona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Broj mobilnog telefona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e-pošta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Internet strana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Broj poljoprivrednog gazdinstva (BPG)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Poreski identifikacioni broj (PIB)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a odgovorna za organsku proizvodnju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Ime i prezime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Kontakt telefon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>e-pošta:</w:t>
            </w:r>
          </w:p>
        </w:tc>
        <w:tc>
          <w:tcPr>
            <w:tcW w:w="6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Saglasan sam da osnovni podaci (ime/naziv i kontakt podaci poput adrese, telefona, adresa e-pošte, BPG ili PIB), nakon sklapanja ugovora sa OCS-om i uključenja u organsku proizvodnju budu vidljivi na sajtu Ministarstva poljoprivrede, šumarstva i vodoprivrede http://www.minpolj.gov.rs. 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0" w:name="__Fieldmark__13_4041089833"/>
            <w:bookmarkStart w:id="1" w:name="__Fieldmark__13_4041089833"/>
            <w:bookmarkEnd w:id="1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Da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2" w:name="__Fieldmark__14_4041089833"/>
            <w:bookmarkStart w:id="3" w:name="__Fieldmark__14_4041089833"/>
            <w:bookmarkEnd w:id="3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Univers;Univers" w:hAnsi="Univers;Univers" w:cs="Arial"/>
          <w:b/>
          <w:b/>
          <w:i/>
          <w:i/>
          <w:sz w:val="20"/>
        </w:rPr>
      </w:pPr>
      <w:r>
        <w:rPr>
          <w:rFonts w:cs="Arial" w:ascii="Univers;Univers" w:hAnsi="Univers;Univers"/>
          <w:b/>
          <w:i/>
          <w:sz w:val="20"/>
        </w:rPr>
        <w:t>Svojim potpisom potvrđujem da su podaci navedeni u ovoj Prijavi i pratećim prilozima 1, 2 i 3  istiniti i da ću o svim izmenama na ovom obrascu ili navedenim prilozima, a vezanim za kontrolu i sertifikaciju (npr. promena broja parcele, promena površine, izmena lokacija i sl) blagovremeno obavestiti OC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4"/>
        <w:gridCol w:w="3558"/>
      </w:tblGrid>
      <w:tr>
        <w:trPr/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odgovornog lica za popunjavanje prijave: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i pečat:</w:t>
            </w:r>
          </w:p>
        </w:tc>
      </w:tr>
      <w:tr>
        <w:trPr>
          <w:trHeight w:val="964" w:hRule="atLeast"/>
        </w:trPr>
        <w:tc>
          <w:tcPr>
            <w:tcW w:w="3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datne napomene o aktivnostima u organskoj proizvodnji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4"/>
        <w:gridCol w:w="2520"/>
        <w:gridCol w:w="1890"/>
        <w:gridCol w:w="382"/>
        <w:gridCol w:w="1134"/>
        <w:gridCol w:w="1105"/>
        <w:gridCol w:w="50"/>
        <w:gridCol w:w="1197"/>
      </w:tblGrid>
      <w:tr>
        <w:trPr>
          <w:trHeight w:val="280" w:hRule="atLeast"/>
        </w:trPr>
        <w:tc>
          <w:tcPr>
            <w:tcW w:w="10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color w:val="2F5496"/>
                <w:sz w:val="16"/>
                <w:highlight w:val="yellow"/>
              </w:rPr>
            </w:pPr>
            <w:r>
              <w:rPr>
                <w:rFonts w:cs="Univers;Univers" w:ascii="Univers;Univers" w:hAnsi="Univers;Univers"/>
                <w:b/>
                <w:color w:val="2F5496"/>
                <w:sz w:val="16"/>
                <w:highlight w:val="yellow"/>
              </w:rPr>
              <w:t>PREGLED I OVERA PRIJAVE (POPUNJAVA OCS)</w:t>
            </w:r>
          </w:p>
        </w:tc>
      </w:tr>
      <w:tr>
        <w:trPr>
          <w:trHeight w:val="233" w:hRule="atLeast"/>
        </w:trPr>
        <w:tc>
          <w:tcPr>
            <w:tcW w:w="92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i/>
                <w:i/>
                <w:color w:val="2F5496"/>
                <w:sz w:val="16"/>
                <w:lang w:val="de-DE"/>
              </w:rPr>
            </w:pP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  <w:lang w:val="de-DE"/>
              </w:rPr>
              <w:t>Sve informacije su jasno definisane, dokumentovane i razumljive, definisan je predmet i područje tražene sertifikacije.</w:t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eastAsia="Univers;Univers" w:cs="Univers;Univers" w:ascii="Univers;Univers" w:hAnsi="Univers;Univers"/>
                <w:color w:val="2F5496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Da </w:t>
            </w: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 Ne</w:t>
            </w:r>
          </w:p>
        </w:tc>
      </w:tr>
      <w:tr>
        <w:trPr>
          <w:trHeight w:val="242" w:hRule="atLeast"/>
        </w:trPr>
        <w:tc>
          <w:tcPr>
            <w:tcW w:w="92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i/>
                <w:i/>
                <w:color w:val="2F5496"/>
                <w:sz w:val="16"/>
                <w:lang w:val="de-DE"/>
              </w:rPr>
            </w:pP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  <w:lang w:val="de-DE"/>
              </w:rPr>
              <w:t>Proizvođač je upoznat sa postupkom kontrole i sertifikacije.</w:t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eastAsia="Univers;Univers" w:cs="Univers;Univers" w:ascii="Univers;Univers" w:hAnsi="Univers;Univers"/>
                <w:color w:val="2F5496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Da </w:t>
            </w: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 Ne</w:t>
            </w:r>
          </w:p>
        </w:tc>
      </w:tr>
      <w:tr>
        <w:trPr>
          <w:trHeight w:val="188" w:hRule="atLeast"/>
        </w:trPr>
        <w:tc>
          <w:tcPr>
            <w:tcW w:w="92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i/>
                <w:i/>
                <w:color w:val="2F5496"/>
                <w:sz w:val="16"/>
              </w:rPr>
            </w:pP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</w:rPr>
              <w:t>OCS poseduje kompetentnost, tehničke i zakonske mogućnosti za ispunjenje zahteva i raspoloživi su svi potrebni kadrovski i materijalni resursi.</w:t>
            </w:r>
          </w:p>
        </w:tc>
        <w:tc>
          <w:tcPr>
            <w:tcW w:w="1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eastAsia="Univers;Univers" w:cs="Univers;Univers" w:ascii="Univers;Univers" w:hAnsi="Univers;Univers"/>
                <w:color w:val="2F5496"/>
                <w:sz w:val="16"/>
              </w:rPr>
              <w:t xml:space="preserve"> 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Da </w:t>
            </w: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</w:rPr>
              <w:t>☐</w:t>
            </w:r>
            <w:r>
              <w:rPr>
                <w:rFonts w:cs="Univers;Univers" w:ascii="Univers;Univers" w:hAnsi="Univers;Univers"/>
                <w:color w:val="2F5496"/>
                <w:sz w:val="16"/>
              </w:rPr>
              <w:t xml:space="preserve"> Ne</w:t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  <w:szCs w:val="16"/>
              </w:rPr>
              <w:t>☐</w:t>
            </w:r>
            <w:r>
              <w:rPr>
                <w:rFonts w:eastAsia="Univers;Univers" w:cs="Univers;Univers" w:ascii="Univers;Univers" w:hAnsi="Univers;Univers"/>
                <w:i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</w:rPr>
              <w:t xml:space="preserve">Zahtev je kompletan, svi elementi su jasno definisani i nema prepreka izvršavanju ove usluge od strane OCS – a. </w:t>
            </w:r>
            <w:r>
              <w:rPr>
                <w:rFonts w:cs="Arial" w:ascii="Univers;Univers" w:hAnsi="Univers;Univers"/>
                <w:b/>
                <w:i/>
                <w:color w:val="2F5496"/>
                <w:sz w:val="16"/>
                <w:szCs w:val="16"/>
              </w:rPr>
              <w:t>Prijava se overava.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i/>
                <w:i/>
                <w:color w:val="2F5496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2F5496"/>
                <w:sz w:val="16"/>
                <w:szCs w:val="16"/>
              </w:rPr>
              <w:t>☐</w:t>
            </w: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</w:rPr>
              <w:t xml:space="preserve">Prijava nije kompletna/nisu svi elementi jasno definisani/postoje prepreke u izvršenju ove usluge od strane OCS – a. 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Arial" w:ascii="Univers;Univers" w:hAnsi="Univers;Univers"/>
                <w:b/>
                <w:i/>
                <w:color w:val="2F5496"/>
                <w:sz w:val="16"/>
                <w:szCs w:val="16"/>
              </w:rPr>
              <w:t>Prijava se ne može overiti</w:t>
            </w:r>
            <w:r>
              <w:rPr>
                <w:rFonts w:cs="Arial" w:ascii="Univers;Univers" w:hAnsi="Univers;Univers"/>
                <w:i/>
                <w:color w:val="2F5496"/>
                <w:sz w:val="16"/>
                <w:szCs w:val="16"/>
              </w:rPr>
              <w:t xml:space="preserve"> dok se ne reše sve nejasnoće/nedoumice ili nedoslednosti.</w:t>
            </w:r>
          </w:p>
        </w:tc>
      </w:tr>
      <w:tr>
        <w:trPr>
          <w:trHeight w:val="275" w:hRule="atLeast"/>
        </w:trPr>
        <w:tc>
          <w:tcPr>
            <w:tcW w:w="2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</w:rPr>
              <w:t>Datum:</w:t>
            </w:r>
          </w:p>
        </w:tc>
        <w:tc>
          <w:tcPr>
            <w:tcW w:w="4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</w:rPr>
              <w:t>Ime i prezime, potpis odgovornog lica OCS: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</w:rPr>
            </w:r>
          </w:p>
        </w:tc>
        <w:tc>
          <w:tcPr>
            <w:tcW w:w="3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</w:rPr>
              <w:t>Napomene: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  <w:t>Nalog kontroloru(ima):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  <w:t>Nalog preispitivaču i sertifikatoru:</w:t>
            </w:r>
          </w:p>
        </w:tc>
        <w:tc>
          <w:tcPr>
            <w:tcW w:w="1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  <w:t>Procena rizika: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color w:val="2F5496"/>
                <w:sz w:val="16"/>
                <w:szCs w:val="18"/>
              </w:rPr>
            </w:pPr>
            <w:r>
              <w:rPr>
                <w:rFonts w:cs="Univers;Univers" w:ascii="Univers;Univers" w:hAnsi="Univers;Univers"/>
                <w:color w:val="2F5496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829"/>
        <w:gridCol w:w="4105"/>
      </w:tblGrid>
      <w:tr>
        <w:trPr>
          <w:trHeight w:val="340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</w:rPr>
            </w:pPr>
            <w:bookmarkStart w:id="4" w:name="_Hlk532641120"/>
            <w:bookmarkEnd w:id="4"/>
            <w:r>
              <w:rPr>
                <w:rFonts w:cs="Univers;Univers" w:ascii="Univers;Univers" w:hAnsi="Univers;Univers"/>
                <w:b/>
              </w:rPr>
              <w:t xml:space="preserve">OBLAST 2: LOKACIJE PROIZVODNIH JEDINICA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16"/>
              </w:rPr>
            </w:pPr>
            <w:r>
              <w:rPr>
                <w:rFonts w:cs="Univers;Univers" w:ascii="Univers;Univers" w:hAnsi="Univers;Univers"/>
                <w:bCs/>
                <w:i/>
                <w:iCs/>
                <w:sz w:val="20"/>
                <w:szCs w:val="20"/>
              </w:rPr>
              <w:t>Proizvodna jedinica jeste zemljište, objekat, prostorija ili prostor koji se koriste za proizvodnju (proizvodne parcele, pašnjaci, otvoreni prostor, stočarski objekti, ribnjaci, sistemi za akvakulturu i proizvodnju morskih trava, priobalje čije je korišćenje dozvoljeno, prostori za skladištenje biljaka, biljnih proizvoda, proizvoda morskih trava, proizvoda od životinja, sirovina i svih drugih inputa značajnih za organsku proizvodnju)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16"/>
              </w:rPr>
              <w:t>Navedite sve proizvodne jedinice na kojima se obavlja ili na kojima će se obavljati proizvodnja ili deo proizvodnje, tj. aktivnosti sa organskim proizvodima (</w:t>
            </w:r>
            <w:r>
              <w:rPr>
                <w:rFonts w:cs="Univers;Univers" w:ascii="Univers;Univers" w:hAnsi="Univers;Univers"/>
                <w:i/>
                <w:sz w:val="20"/>
                <w:szCs w:val="20"/>
              </w:rPr>
              <w:t>npr: biljna proizvodnja se odvija u k.o. Bački Vinogradi; uljara ABC doo obavlja aktivnost proizvodnje ulja na adresi Maršala Tita bb u Subotici a ZZ Prva Brazda obavlja skladištenje suncokreta ili ulja na adresi Novosadski put bb u Sirigu i sl</w:t>
            </w:r>
            <w:r>
              <w:rPr>
                <w:rFonts w:cs="Univers;Univers" w:ascii="Univers;Univers" w:hAnsi="Univers;Univers"/>
                <w:i/>
                <w:sz w:val="20"/>
                <w:szCs w:val="16"/>
              </w:rPr>
              <w:t>)</w:t>
            </w:r>
            <w:r>
              <w:rPr>
                <w:rFonts w:cs="Univers;Univers" w:ascii="Univers;Univers" w:hAnsi="Univers;Univers"/>
                <w:sz w:val="20"/>
                <w:szCs w:val="16"/>
              </w:rPr>
              <w:t>:</w:t>
            </w:r>
          </w:p>
        </w:tc>
      </w:tr>
      <w:tr>
        <w:trPr>
          <w:trHeight w:val="998" w:hRule="atLeast"/>
        </w:trPr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Cs w:val="16"/>
                <w:lang w:val="de-DE"/>
              </w:rPr>
            </w:pPr>
            <w:r>
              <w:rPr>
                <w:rFonts w:cs="Univers;Univers" w:ascii="Univers;Univers" w:hAnsi="Univers;Univers"/>
                <w:b/>
                <w:szCs w:val="16"/>
                <w:lang w:val="de-DE"/>
              </w:rPr>
              <w:t xml:space="preserve">Navedite naziv sopstvene ili podugovorene jedin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Cs w:val="16"/>
              </w:rPr>
            </w:pPr>
            <w:r>
              <w:rPr>
                <w:rFonts w:cs="Univers;Univers" w:ascii="Univers;Univers" w:hAnsi="Univers;Univers"/>
                <w:b/>
                <w:szCs w:val="16"/>
              </w:rPr>
              <w:t>(gde je primenjivo)</w:t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Cs w:val="16"/>
                <w:lang w:val="de-DE"/>
              </w:rPr>
            </w:pPr>
            <w:r>
              <w:rPr>
                <w:rFonts w:cs="Univers;Univers" w:ascii="Univers;Univers" w:hAnsi="Univers;Univers"/>
                <w:b/>
                <w:szCs w:val="16"/>
                <w:lang w:val="de-DE"/>
              </w:rPr>
              <w:t>Aktivnost na lokaciji proizvodne jedinice</w:t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Cs w:val="16"/>
              </w:rPr>
            </w:pPr>
            <w:r>
              <w:rPr>
                <w:rFonts w:cs="Univers;Univers" w:ascii="Univers;Univers" w:hAnsi="Univers;Univers"/>
                <w:b/>
                <w:szCs w:val="16"/>
              </w:rPr>
              <w:t>Mesto, ulica i broj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b/>
                <w:b/>
                <w:szCs w:val="16"/>
              </w:rPr>
            </w:pPr>
            <w:r>
              <w:rPr>
                <w:rFonts w:cs="Univers;Univers" w:ascii="Univers;Univers" w:hAnsi="Univers;Univers"/>
                <w:b/>
                <w:szCs w:val="16"/>
              </w:rPr>
              <w:t>katastarska opština u slučaju zemljišnih parcela</w:t>
            </w:r>
          </w:p>
        </w:tc>
      </w:tr>
      <w:tr>
        <w:trPr>
          <w:trHeight w:val="454" w:hRule="atLeast"/>
        </w:trPr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20"/>
              </w:rPr>
            </w:pPr>
            <w:r>
              <w:rPr>
                <w:rFonts w:cs="Univers;Univers" w:ascii="Univers;Univers" w:hAnsi="Univers;Univers"/>
                <w:szCs w:val="20"/>
              </w:rPr>
              <w:t xml:space="preserve">Molimo Vas da navedete i lokacije gde se sve odvija konvencionalna proizvodnja i date kratak opis (specifikaciju) konvencionalne proizvodnje kojom raspolažet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separate"/>
            </w:r>
            <w:r>
              <w:rPr>
                <w:rFonts w:ascii="Univers;Univers" w:hAnsi="Univers;Univer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Univers;Univers" w:hAnsi="Univers;Univers"/>
                <w:lang w:val="en-US" w:eastAsia="en-US"/>
              </w:rPr>
              <w:fldChar w:fldCharType="end"/>
            </w:r>
            <w:r>
              <w:rPr>
                <w:rFonts w:ascii="Univers;Univers" w:hAnsi="Univers;Univers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900"/>
      </w:tblGrid>
      <w:tr>
        <w:trPr>
          <w:trHeight w:val="283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OBLAST 3: PRETHODNE SERTIFIKACIJE</w:t>
            </w:r>
          </w:p>
        </w:tc>
      </w:tr>
      <w:tr>
        <w:trPr>
          <w:trHeight w:val="283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b/>
                <w:b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18"/>
              </w:rPr>
              <w:t>Molimo Vas da označite sve tvrdnje koje su istinite. Uzmite u obzir sertifikaciju u skladu sa Zakonom o organskoj proizvodnji i drugim propisima i standardima (npr. EU regulativa, NOP, JAS)</w:t>
            </w:r>
          </w:p>
        </w:tc>
      </w:tr>
      <w:tr>
        <w:trPr>
          <w:trHeight w:val="350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sz w:val="20"/>
                <w:szCs w:val="18"/>
              </w:rPr>
              <w:t>Prvi put se prijavljujemo za sertifikaciju organske proizvodnj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5" w:name="__Fieldmark__28_4041089833"/>
            <w:bookmarkStart w:id="6" w:name="__Fieldmark__28_4041089833"/>
            <w:bookmarkEnd w:id="6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Segoe UI Symbol"/>
                <w:sz w:val="20"/>
                <w:szCs w:val="18"/>
              </w:rPr>
            </w:pPr>
            <w:r>
              <w:rPr>
                <w:rFonts w:cs="Arial" w:ascii="Univers;Univers" w:hAnsi="Univers;Univers"/>
                <w:sz w:val="20"/>
                <w:szCs w:val="18"/>
              </w:rPr>
              <w:t xml:space="preserve">Imamo važeći sertifikat izdat od strane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</w:rPr>
              <w:t xml:space="preserve"> (navedite sertifikacionu kuću) ali smo odlučili da promenimo sertifikacionu kuć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7" w:name="__Fieldmark__30_4041089833"/>
            <w:bookmarkStart w:id="8" w:name="__Fieldmark__30_4041089833"/>
            <w:bookmarkEnd w:id="8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rPr>
                <w:rFonts w:cs="Arial" w:ascii="Univers;Univers" w:hAnsi="Univers;Univers"/>
                <w:sz w:val="20"/>
                <w:szCs w:val="18"/>
              </w:rPr>
              <w:t xml:space="preserve">Objasnite razlog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18"/>
              </w:rPr>
            </w:pPr>
            <w:r>
              <w:rPr>
                <w:rFonts w:cs="Arial" w:ascii="Univers;Univers" w:hAnsi="Univers;Univers"/>
                <w:sz w:val="20"/>
                <w:szCs w:val="18"/>
              </w:rPr>
              <w:t xml:space="preserve">Imamo važeći sertifikat izdat od strane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</w:rPr>
              <w:t xml:space="preserve"> (navedite sertifikacionu kuću) ali želimo biti sertifikovani od strane dve sertifikacione kuć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9" w:name="__Fieldmark__33_4041089833"/>
            <w:bookmarkStart w:id="10" w:name="__Fieldmark__33_4041089833"/>
            <w:bookmarkEnd w:id="10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rPr>
                <w:rFonts w:cs="Arial" w:ascii="Univers;Univers" w:hAnsi="Univers;Univers"/>
                <w:sz w:val="20"/>
                <w:szCs w:val="18"/>
              </w:rPr>
              <w:t xml:space="preserve">Objasnite razlog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18"/>
                <w:lang w:val="de-DE"/>
              </w:rPr>
            </w:pPr>
            <w:r>
              <w:rPr>
                <w:rFonts w:cs="Arial" w:ascii="Univers;Univers" w:hAnsi="Univers;Univers"/>
                <w:sz w:val="20"/>
                <w:szCs w:val="18"/>
                <w:lang w:val="de-DE"/>
              </w:rPr>
              <w:t xml:space="preserve">Sertifikat izdat od strane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  <w:lang w:val="de-DE"/>
              </w:rPr>
              <w:t xml:space="preserve"> </w:t>
            </w:r>
            <w:r>
              <w:rPr>
                <w:rFonts w:cs="Arial" w:ascii="Univers;Univers" w:hAnsi="Univers;Univers"/>
                <w:sz w:val="20"/>
                <w:szCs w:val="18"/>
              </w:rPr>
              <w:t xml:space="preserve">(navedite sertifikacionu kuću) </w:t>
            </w:r>
            <w:r>
              <w:rPr>
                <w:rFonts w:cs="Arial" w:ascii="Univers;Univers" w:hAnsi="Univers;Univers"/>
                <w:sz w:val="20"/>
                <w:szCs w:val="18"/>
                <w:lang w:val="de-DE"/>
              </w:rPr>
              <w:t>je isteka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" w:name="__Fieldmark__36_4041089833"/>
            <w:bookmarkStart w:id="12" w:name="__Fieldmark__36_4041089833"/>
            <w:bookmarkEnd w:id="12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18"/>
              </w:rPr>
            </w:pPr>
            <w:r>
              <w:rPr>
                <w:rFonts w:cs="Arial" w:ascii="Univers;Univers" w:hAnsi="Univers;Univers"/>
                <w:sz w:val="20"/>
                <w:szCs w:val="18"/>
              </w:rPr>
              <w:t xml:space="preserve">Sertifikat izdat od strane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</w:rPr>
              <w:t xml:space="preserve"> (navedite sertifikacionu kuću) je suspendovan ili povuče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3" w:name="__Fieldmark__38_4041089833"/>
            <w:bookmarkStart w:id="14" w:name="__Fieldmark__38_4041089833"/>
            <w:bookmarkEnd w:id="14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rPr>
                <w:rFonts w:cs="Univers;Univers" w:ascii="Univers;Univers" w:hAnsi="Univers;Univers"/>
                <w:szCs w:val="18"/>
              </w:rPr>
              <w:t xml:space="preserve">Objasnite razlog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sz w:val="20"/>
                <w:szCs w:val="18"/>
              </w:rPr>
              <w:t>Da li Vam je ikada bila odbijena sertifikacija organske proizvodnje (celokupna proizvodnja ili deo proizvodnje)?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5" w:name="__Fieldmark__40_4041089833"/>
            <w:bookmarkStart w:id="16" w:name="__Fieldmark__40_4041089833"/>
            <w:bookmarkEnd w:id="1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" w:name="__Fieldmark__41_4041089833"/>
            <w:bookmarkStart w:id="18" w:name="__Fieldmark__41_4041089833"/>
            <w:bookmarkEnd w:id="1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rPr>
                <w:rFonts w:cs="Univers;Univers" w:ascii="Univers;Univers" w:hAnsi="Univers;Univers"/>
                <w:szCs w:val="18"/>
              </w:rPr>
              <w:t xml:space="preserve">Objasnite razlog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Segoe UI Symbo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Da li imate kopiju ili internet pristup Zakonu o organskoj proizvodnji i pratećim pravilnicima, kao i regulativama i standardima (</w:t>
            </w:r>
            <w:r>
              <w:rPr>
                <w:rFonts w:cs="Univers;Univers" w:ascii="Univers;Univers" w:hAnsi="Univers;Univers"/>
                <w:sz w:val="20"/>
                <w:szCs w:val="18"/>
              </w:rPr>
              <w:t>npr. EU regulativa 834/2007, USDA/NOP, JAS</w:t>
            </w:r>
            <w:r>
              <w:rPr>
                <w:rFonts w:cs="Arial" w:ascii="Univers;Univers" w:hAnsi="Univers;Univers"/>
                <w:sz w:val="20"/>
                <w:szCs w:val="20"/>
              </w:rPr>
              <w:t>) u skladu sa kojima želite sertifikovati svoju proizvodnju?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9" w:name="__Fieldmark__43_4041089833"/>
            <w:bookmarkStart w:id="20" w:name="__Fieldmark__43_4041089833"/>
            <w:bookmarkEnd w:id="2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21" w:name="__Fieldmark__44_4041089833"/>
            <w:bookmarkStart w:id="22" w:name="__Fieldmark__44_4041089833"/>
            <w:bookmarkEnd w:id="2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Arial"/>
          <w:sz w:val="20"/>
        </w:rPr>
      </w:pPr>
      <w:r>
        <w:rPr>
          <w:rFonts w:cs="Arial" w:ascii="Univers;Univers" w:hAnsi="Univers;Univers"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83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 xml:space="preserve">OBLAST 4: </w:t>
            </w:r>
            <w:bookmarkStart w:id="23" w:name="Predmet"/>
            <w:r>
              <w:rPr>
                <w:rFonts w:cs="Univers;Univers" w:ascii="Univers;Univers" w:hAnsi="Univers;Univers"/>
                <w:b/>
              </w:rPr>
              <w:t xml:space="preserve">PREDMET SERTIFIKACIJE </w:t>
            </w:r>
            <w:bookmarkEnd w:id="23"/>
          </w:p>
        </w:tc>
      </w:tr>
      <w:tr>
        <w:trPr>
          <w:trHeight w:val="465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18"/>
              </w:rPr>
              <w:t xml:space="preserve">Molimo Vas da obavezno popunite </w:t>
            </w:r>
            <w:hyperlink w:anchor="Prilog1">
              <w:r>
                <w:rPr>
                  <w:rStyle w:val="InternetLink"/>
                  <w:rFonts w:cs="Univers;Univers" w:ascii="Univers;Univers" w:hAnsi="Univers;Univers"/>
                  <w:b/>
                  <w:sz w:val="20"/>
                  <w:szCs w:val="18"/>
                </w:rPr>
                <w:t>Prilog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i/>
                <w:i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18"/>
              </w:rPr>
              <w:t xml:space="preserve">Nakon prihvatanja ponude i sklapanju Ugovora o kontroli i sertifikaciji </w:t>
            </w:r>
            <w:r>
              <w:rPr>
                <w:rFonts w:cs="Univers;Univers" w:ascii="Univers;Univers" w:hAnsi="Univers;Univers"/>
                <w:b/>
                <w:i/>
                <w:sz w:val="20"/>
                <w:szCs w:val="18"/>
              </w:rPr>
              <w:t>Prilog 1</w:t>
            </w:r>
            <w:r>
              <w:rPr>
                <w:rFonts w:cs="Univers;Univers" w:ascii="Univers;Univers" w:hAnsi="Univers;Univers"/>
                <w:b/>
                <w:sz w:val="20"/>
                <w:szCs w:val="18"/>
              </w:rPr>
              <w:t xml:space="preserve"> postaje sastavni deo ugovora.</w:t>
            </w:r>
          </w:p>
        </w:tc>
      </w:tr>
      <w:tr>
        <w:trPr>
          <w:trHeight w:val="250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i/>
                <w:sz w:val="20"/>
                <w:szCs w:val="18"/>
              </w:rPr>
              <w:t>Predmet sertifikacije može biti jedna od dole navedenih aktivnosti ili više njih zajedno: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9" w:hanging="1839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Biljna proizvodnj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Podrazumeva proizvodnju biljnih proizvoda koji potiču sa proizvodnih jedinica (parcela) prijavljenih za kontrolu i sertifikaciju, Obuhvata i rukovanje proizvodima nakon žetve/berbe (skladištenje, ljuštenje, pakovanje i sl) u prijavljenim proizvodnim jedinicama u cilju pripreme i čuvanja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Sakupljanje samoniklih biljnih vrsta, šumskog voća i pečurak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Podrazumeva sakupljanje divljih biljnih vrsta ili njihovih delova, koji prirodno rastu u prirodi, pod uslovom 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(a) ta područja u periodu od najmanje tri godine pre sakupljanja nisu bila tretirana proizvodima koji nisu odobreni za upotrebu u organskoj proizvodn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(b) sakupljanje ne utiče na stabilnost prirodnog staništa ili održavanje vrste u području sakupljanja.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9" w:hanging="2019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Stočarska proizvodnj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Podrazumeva uzgoj goveda (uključujući bivole i bizone), konja, svinja, ovaca, koza, živine, pčela, uključujući i stočarske proizvode dobijene od uzgajanih životinja i rukovanje ovim proizvodima (skladištenje, pakovanje) u cilju </w:t>
            </w:r>
            <w:r>
              <w:rPr>
                <w:rFonts w:cs="Arial" w:ascii="Univers;Univers" w:hAnsi="Univers;Univers"/>
                <w:sz w:val="20"/>
                <w:szCs w:val="20"/>
              </w:rPr>
              <w:t>pripreme i čuvanja.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Biljna proizvodnja kod grupe proizvođač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Proizvođači koji obavljaju sličnu vrstu organske biljne proizvodnje, i to na proizvodnim jedinicama koje su u istoj geografskoj oblasti.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Stočarska proizvodnja kod grupe proizvođač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Proizvođači koji obavljaju sličnu vrstu organske stočarske proizvodnje, i to na proizvodnim jedinicama koje su u istoj geografskoj oblasti.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Prerada poljoprivrednih proizvoda 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Podrazumeva preradu sopstvenih ili kupljenih organskih proizvoda/sirovina biljnog i/ili životinjskog porekla u cilju proizvodnje hrane ili hrane za životinje. 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Trgovin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Podrazumeva kupovinu organskih proizvoda na domaćem tržištu od drugih organskih proizvođača u cilju daljeg stavljanja u promet (distribucije) i/ili izvoza, sa ili bez skladištenja, pakovanja/prepakivanja ili dodatnog obeležavanja.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Uvoz organskih proizvoda</w:t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Uvoz organskih proizvoda radi stavljanja u promet na teritoriji Republike Srbije, sa ili bez njihovog skladištenja i/ili pakovanja/prepakivan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5"/>
        <w:gridCol w:w="1575"/>
        <w:gridCol w:w="555"/>
        <w:gridCol w:w="1020"/>
        <w:gridCol w:w="525"/>
        <w:gridCol w:w="516"/>
        <w:gridCol w:w="999"/>
        <w:gridCol w:w="1350"/>
        <w:gridCol w:w="810"/>
      </w:tblGrid>
      <w:tr>
        <w:trPr>
          <w:trHeight w:val="340" w:hRule="atLeast"/>
        </w:trPr>
        <w:tc>
          <w:tcPr>
            <w:tcW w:w="1052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</w:rPr>
              <w:t xml:space="preserve">OBLAST 5: SERTIFIKACIJA </w:t>
            </w:r>
          </w:p>
        </w:tc>
      </w:tr>
      <w:tr>
        <w:trPr>
          <w:trHeight w:val="340" w:hRule="atLeast"/>
        </w:trPr>
        <w:tc>
          <w:tcPr>
            <w:tcW w:w="1052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Iz liste izaberite sve vrste proizvodnih aktivnosti koje prijavljujete za setifikaciju.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24" w:name="__Fieldmark__45_4041089833"/>
            <w:bookmarkStart w:id="25" w:name="__Fieldmark__45_4041089833"/>
            <w:bookmarkEnd w:id="25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Primarna biljna proizvodnja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– molimo Vas da popunite polja desno i </w:t>
            </w:r>
            <w:hyperlink w:anchor="Prilog2">
              <w:r>
                <w:rPr>
                  <w:rStyle w:val="InternetLink"/>
                  <w:rFonts w:cs="Univers;Univers" w:ascii="Univers;Univers" w:hAnsi="Univers;Univers"/>
                  <w:b/>
                  <w:color w:val="000000"/>
                  <w:sz w:val="18"/>
                  <w:szCs w:val="18"/>
                </w:rPr>
                <w:t>Prilog 2</w:t>
              </w:r>
            </w:hyperlink>
            <w:r>
              <w:rPr/>
              <w:t xml:space="preserve"> 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>spisak parcela uključenih u organsku proizvodnju ili priložite sopstvenu formu spiska, ali koji će sadržati sve informacije tražene u Prilogu 2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Nakon prihvatanja ponude i sklapanju Ugovora o kontroli i sertifikaciji ovaj spisak uključenih parcela i površina postaje sastavni deo ugovora u skladu sa Pravilnikom o kontroli i sertifikaciji u organskoj proizvodnji i metodama organske proizvodnje.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biljnu proizvodnju (PUOP) koji će Vam biti dostavljen nakon potpisivanja ugovora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Ukupna površina koju obrađuj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ha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U organsku proizvodnju prijavljujet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 ha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U konvencionalnoj proizvodnji je: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ha</w:t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Neobrađena površina je: </w: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     </w:t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ha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Sve proizvodne lokacije se nalaze u prečniku od: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km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Broj biljnih vrsta koje planirate proizvoditi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rPr>
                <w:rFonts w:cs="Univers;Univers" w:ascii="Univers;Univers" w:hAnsi="Univers;Univers"/>
                <w:sz w:val="20"/>
                <w:szCs w:val="18"/>
              </w:rPr>
              <w:t>Označite vrstu biljne proizvodnje koju prijavljujete: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26" w:name="__Fieldmark__52_4041089833"/>
            <w:bookmarkStart w:id="27" w:name="__Fieldmark__52_4041089833"/>
            <w:bookmarkEnd w:id="27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Žitarice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28" w:name="__Fieldmark__53_4041089833"/>
            <w:bookmarkStart w:id="29" w:name="__Fieldmark__53_4041089833"/>
            <w:bookmarkEnd w:id="29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Voćarstvo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30" w:name="__Fieldmark__54_4041089833"/>
            <w:bookmarkStart w:id="31" w:name="__Fieldmark__54_4041089833"/>
            <w:bookmarkEnd w:id="31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Povrtarstvo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32" w:name="__Fieldmark__55_4041089833"/>
            <w:bookmarkStart w:id="33" w:name="__Fieldmark__55_4041089833"/>
            <w:bookmarkEnd w:id="33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Lekovito I aromatično bilje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34" w:name="__Fieldmark__56_4041089833"/>
            <w:bookmarkStart w:id="35" w:name="__Fieldmark__56_4041089833"/>
            <w:bookmarkEnd w:id="35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Industrijsko bilje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36" w:name="__Fieldmark__57_4041089833"/>
            <w:bookmarkStart w:id="37" w:name="__Fieldmark__57_4041089833"/>
            <w:bookmarkEnd w:id="37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Sadni materijal/semenska proizvodnj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38" w:name="__Fieldmark__58_4041089833"/>
            <w:bookmarkStart w:id="39" w:name="__Fieldmark__58_4041089833"/>
            <w:bookmarkEnd w:id="39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Krmno bilje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separate"/>
            </w:r>
            <w:bookmarkStart w:id="40" w:name="__Fieldmark__59_4041089833"/>
            <w:bookmarkStart w:id="41" w:name="__Fieldmark__59_4041089833"/>
            <w:bookmarkEnd w:id="41"/>
            <w:r>
              <w:rPr>
                <w:rFonts w:cs="Univers;Univers" w:ascii="Univers;Univers" w:hAnsi="Univers;Univers"/>
                <w:sz w:val="20"/>
                <w:szCs w:val="18"/>
              </w:rPr>
            </w:r>
            <w:r>
              <w:rPr>
                <w:sz w:val="20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Biljna proizvodnja u zatvorenom prostoru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20"/>
                <w:szCs w:val="18"/>
              </w:rPr>
              <w:t xml:space="preserve">Ostal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Upišite okvirno vreme pristizanja prve kulture (npr. poslednja nedelja juna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Da li planirate da podnesete Ministarstvu poljoprivrede, šumarstva i vodoprivrede zahtev za skraćenje dužine trajanja perioda konverzi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42" w:name="__Fieldmark__62_4041089833"/>
            <w:bookmarkStart w:id="43" w:name="__Fieldmark__62_4041089833"/>
            <w:bookmarkEnd w:id="43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44" w:name="__Fieldmark__63_4041089833"/>
            <w:bookmarkStart w:id="45" w:name="__Fieldmark__63_4041089833"/>
            <w:bookmarkEnd w:id="45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Da li planirate da podnesete OCS-u zahtev za skraćenje dužine trajanja perioda konverzije (u skladu sa OCS standardom/ekvivalentno EU propisima)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46" w:name="__Fieldmark__64_4041089833"/>
            <w:bookmarkStart w:id="47" w:name="__Fieldmark__64_4041089833"/>
            <w:bookmarkEnd w:id="47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48" w:name="__Fieldmark__65_4041089833"/>
            <w:bookmarkStart w:id="49" w:name="__Fieldmark__65_4041089833"/>
            <w:bookmarkEnd w:id="49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koje sve aktivnosti planirate sa biljnim vrstama nakon žetve/berbe (npr. pranje, sečenje, skladištenje, ljuštenje zrna, zamrzavanje, sušenje, pakovanje itd)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Da li planirate konvencionalnu proizvodnju </w:t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istih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kultura koje prijavljujete u organskoj  proizvodnji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50" w:name="__Fieldmark__67_4041089833"/>
            <w:bookmarkStart w:id="51" w:name="__Fieldmark__67_4041089833"/>
            <w:bookmarkEnd w:id="51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52" w:name="__Fieldmark__68_4041089833"/>
            <w:bookmarkStart w:id="53" w:name="__Fieldmark__68_4041089833"/>
            <w:bookmarkEnd w:id="53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7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Da li planirate trgovinu </w:t>
            </w:r>
            <w:r>
              <w:rPr>
                <w:rFonts w:cs="Univers;Univers" w:ascii="Univers;Univers" w:hAnsi="Univers;Univers"/>
                <w:b/>
                <w:sz w:val="18"/>
                <w:szCs w:val="18"/>
                <w:lang w:val="de-DE"/>
              </w:rPr>
              <w:t>istim</w:t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 xml:space="preserve"> proizvodima iz konvencionalne proizvodn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54" w:name="__Fieldmark__69_4041089833"/>
            <w:bookmarkStart w:id="55" w:name="__Fieldmark__69_4041089833"/>
            <w:bookmarkEnd w:id="55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56" w:name="__Fieldmark__70_4041089833"/>
            <w:bookmarkStart w:id="57" w:name="__Fieldmark__70_4041089833"/>
            <w:bookmarkEnd w:id="57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58" w:name="_Hlk60989416"/>
            <w:bookmarkStart w:id="59" w:name="__Fieldmark__71_4041089833"/>
            <w:bookmarkStart w:id="60" w:name="__Fieldmark__71_4041089833"/>
            <w:bookmarkEnd w:id="58"/>
            <w:bookmarkEnd w:id="60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Grupa proizvođača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(biljna i stočarska)– molimo Vas da popunite polja desno i </w:t>
            </w:r>
            <w:hyperlink w:anchor="Prilog3">
              <w:r>
                <w:rPr>
                  <w:rStyle w:val="InternetLink"/>
                  <w:rFonts w:cs="Univers;Univers" w:ascii="Univers;Univers" w:hAnsi="Univers;Univers"/>
                  <w:b/>
                  <w:color w:val="000000"/>
                  <w:sz w:val="18"/>
                  <w:szCs w:val="18"/>
                </w:rPr>
                <w:t>Prilog 3</w:t>
              </w:r>
            </w:hyperlink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spisak članova grupe proizvođača uključenih u organsku proizvodnju ili priložite sopstvenu formu spiska, ali koji će sadržati sve informacije tražene u Prilogu 3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Nakon prihvatanja ponude i sklapanju Ugovora o kontroli i sertifikaciji spisak članova uz prijavu postaje sastavni deo ugovora u skladu sa Pravilnikom o kontroli i sertifikaciji u organskoj proizvodnji i metodama organske proizvodnje.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grupu proizvođača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Ukupan broj članova grupe: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ima članova grupe koji poseduju iste vrste i u konvencionalnoj proizvodnji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61" w:name="__Fieldmark__73_4041089833"/>
            <w:bookmarkStart w:id="62" w:name="__Fieldmark__73_4041089833"/>
            <w:bookmarkEnd w:id="6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63" w:name="__Fieldmark__74_4041089833"/>
            <w:bookmarkStart w:id="64" w:name="__Fieldmark__74_4041089833"/>
            <w:bookmarkEnd w:id="6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37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broj tih proizvođača i koliki je to % od ukupnog broja proizvođača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Sve proizvodne lokacije na kojima rade članovi grupe  se nalaze u prečniku od: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m</w:t>
            </w:r>
          </w:p>
        </w:tc>
      </w:tr>
      <w:tr>
        <w:trPr>
          <w:trHeight w:val="314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zivi lokacija gde se odvija proizvodnja članova grupe (sela i zaseoci)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broj otkupnih stanica/mesta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Ukupno međusobno rastojanje između otkupnih stanica je oko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m</w:t>
            </w:r>
          </w:p>
        </w:tc>
      </w:tr>
      <w:tr>
        <w:trPr>
          <w:trHeight w:val="638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Da li planirate da podnesete Ministarstvu poljoprivrede, šumarstva i vodoprivrede zahtev za skraćenje dužine trajanja perioda konverzi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65" w:name="__Fieldmark__80_4041089833"/>
            <w:bookmarkStart w:id="66" w:name="__Fieldmark__80_4041089833"/>
            <w:bookmarkEnd w:id="6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67" w:name="__Fieldmark__81_4041089833"/>
            <w:bookmarkStart w:id="68" w:name="__Fieldmark__81_4041089833"/>
            <w:bookmarkEnd w:id="6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Da li planirate da podnesete OCS-u zahtev za skraćenje dužine trajanja perioda konverzije (u skladu sa OCS standardom/ekvivalentno EU propisima)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69" w:name="__Fieldmark__82_4041089833"/>
            <w:bookmarkStart w:id="70" w:name="__Fieldmark__82_4041089833"/>
            <w:bookmarkEnd w:id="7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71" w:name="__Fieldmark__83_4041089833"/>
            <w:bookmarkStart w:id="72" w:name="__Fieldmark__83_4041089833"/>
            <w:bookmarkEnd w:id="7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 xml:space="preserve">Navedite koje sve aktivnosti planirate sa biljnim vrstama nakon žetve/berbe (npr. zamrzavanje, sušenje, pakovanje pranje, sečenje, skladištenje, ljuštenje zrna, itd)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Univers" w:hAnsi="Univers;Univers"/>
                <w:lang w:val="de-DE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 w:ascii="Univers;Univers" w:hAnsi="Univers;Univers"/>
                <w:lang w:val="de-DE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lang w:val="de-DE"/>
              </w:rPr>
              <w:t>     </w:t>
            </w:r>
            <w:r/>
            <w:r>
              <w:rPr>
                <w:sz w:val="18"/>
                <w:szCs w:val="18"/>
                <w:rFonts w:cs="Arial" w:ascii="Univers;Univers" w:hAnsi="Univers;Univers"/>
                <w:lang w:val="de-DE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istim proizvodima iz konvencionalne proizvodn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73" w:name="__Fieldmark__85_4041089833"/>
            <w:bookmarkStart w:id="74" w:name="__Fieldmark__85_4041089833"/>
            <w:bookmarkEnd w:id="7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75" w:name="__Fieldmark__86_4041089833"/>
            <w:bookmarkStart w:id="76" w:name="__Fieldmark__86_4041089833"/>
            <w:bookmarkEnd w:id="7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77" w:name="__Fieldmark__87_4041089833"/>
            <w:bookmarkStart w:id="78" w:name="__Fieldmark__87_4041089833"/>
            <w:bookmarkEnd w:id="78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Proizvodnja pečurak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proizvodnju pečuraka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Koje vrste pečuraka proizvodite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Trajanje ciklusa proizvodnje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Broj ciklusa na godišnjem nivou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koje sve aktivnosti planirate nakon branja (čišćenje, skladištenje, zamrzavanje, sušenje, mariniranje, pakovanje itd)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konvencionalnu proizvodnju istih vrsta pečuraka koje su prijavljene u organsku proizvodnju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79" w:name="__Fieldmark__92_4041089833"/>
            <w:bookmarkStart w:id="80" w:name="__Fieldmark__92_4041089833"/>
            <w:bookmarkEnd w:id="8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81" w:name="__Fieldmark__93_4041089833"/>
            <w:bookmarkStart w:id="82" w:name="__Fieldmark__93_4041089833"/>
            <w:bookmarkEnd w:id="8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istim proizvodima iz konvencionalne proizvodnje 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83" w:name="__Fieldmark__94_4041089833"/>
            <w:bookmarkStart w:id="84" w:name="__Fieldmark__94_4041089833"/>
            <w:bookmarkEnd w:id="8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85" w:name="__Fieldmark__95_4041089833"/>
            <w:bookmarkStart w:id="86" w:name="__Fieldmark__95_4041089833"/>
            <w:bookmarkEnd w:id="8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87" w:name="__Fieldmark__96_4041089833"/>
            <w:bookmarkStart w:id="88" w:name="__Fieldmark__96_4041089833"/>
            <w:bookmarkEnd w:id="88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Stočarstvo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stočarsku proizvodnju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Lokacija/adresa smeštajnih objekata za životinje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Broj pašnjaka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Pašnjaci su u prečniku od: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m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  <w:bookmarkStart w:id="89" w:name="_Hlk61939892"/>
            <w:bookmarkStart w:id="90" w:name="_Hlk61939892"/>
            <w:bookmarkEnd w:id="90"/>
          </w:p>
        </w:tc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Površine pod pašnjacima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Pašnjaci sopstveni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91" w:name="__Fieldmark__101_4041089833"/>
            <w:bookmarkStart w:id="92" w:name="__Fieldmark__101_4041089833"/>
            <w:bookmarkEnd w:id="92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93" w:name="__Fieldmark__102_4041089833"/>
            <w:bookmarkStart w:id="94" w:name="__Fieldmark__102_4041089833"/>
            <w:bookmarkEnd w:id="94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Vrste životinja koje se gaje i broj grla/jedinki po vrsti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shd w:fill="808080" w:val="clear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Vrsta stočarskog proizvoda koje prijavljujete za sertifikaciju (npr. živa životinja, meso, mleko, mlečne ili mesne prerađevine)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shd w:fill="808080" w:val="clear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Ukoliko se prvi put uključujete u organsku proizvodnju, kada planirate početi hraniti i uzgajati životinje po organskim principima?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okviran datum.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41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Planiram obnovu stada/jata/krda u toku godine</w:t>
            </w:r>
          </w:p>
        </w:tc>
        <w:tc>
          <w:tcPr>
            <w:tcW w:w="3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95" w:name="__Fieldmark__106_4041089833"/>
            <w:bookmarkStart w:id="96" w:name="__Fieldmark__106_4041089833"/>
            <w:bookmarkEnd w:id="96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Organskim životinjama  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97" w:name="__Fieldmark__107_4041089833"/>
            <w:bookmarkStart w:id="98" w:name="__Fieldmark__107_4041089833"/>
            <w:bookmarkEnd w:id="98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onvencionalnim životinjama</w:t>
            </w:r>
          </w:p>
        </w:tc>
      </w:tr>
      <w:tr>
        <w:trPr>
          <w:trHeight w:val="350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konvencionalnu proizvodnju istih vrsta/rasa životinja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99" w:name="__Fieldmark__108_4041089833"/>
            <w:bookmarkStart w:id="100" w:name="__Fieldmark__108_4041089833"/>
            <w:bookmarkEnd w:id="10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01" w:name="__Fieldmark__109_4041089833"/>
            <w:bookmarkStart w:id="102" w:name="__Fieldmark__109_4041089833"/>
            <w:bookmarkEnd w:id="10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0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istim vrstama/rasama iz konvencionalne proizvodn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03" w:name="__Fieldmark__110_4041089833"/>
            <w:bookmarkStart w:id="104" w:name="__Fieldmark__110_4041089833"/>
            <w:bookmarkEnd w:id="10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05" w:name="__Fieldmark__111_4041089833"/>
            <w:bookmarkStart w:id="106" w:name="__Fieldmark__111_4041089833"/>
            <w:bookmarkEnd w:id="10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07" w:name="__Fieldmark__112_4041089833"/>
            <w:bookmarkStart w:id="108" w:name="__Fieldmark__112_4041089833"/>
            <w:bookmarkEnd w:id="108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Pčelarstvo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pčelarstvo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Broj košnica koje prijavljujete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Da li planirate selidbu  pčelinjaka tokom godine: 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09" w:name="__Fieldmark__114_4041089833"/>
            <w:bookmarkStart w:id="110" w:name="__Fieldmark__114_4041089833"/>
            <w:bookmarkEnd w:id="11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1" w:name="__Fieldmark__115_4041089833"/>
            <w:bookmarkStart w:id="112" w:name="__Fieldmark__115_4041089833"/>
            <w:bookmarkEnd w:id="11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regione ispaše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Pčelinjaci (društva) su u prečniku od: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m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Procena prinosa meda po godini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vrcanje i pakovanje meda (ako planirate popunite lokacije pod oblasti 2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3" w:name="__Fieldmark__119_4041089833"/>
            <w:bookmarkStart w:id="114" w:name="__Fieldmark__119_4041089833"/>
            <w:bookmarkEnd w:id="11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5" w:name="__Fieldmark__120_4041089833"/>
            <w:bookmarkStart w:id="116" w:name="__Fieldmark__120_4041089833"/>
            <w:bookmarkEnd w:id="11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vrcanje meda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7" w:name="__Fieldmark__121_4041089833"/>
            <w:bookmarkStart w:id="118" w:name="__Fieldmark__121_4041089833"/>
            <w:bookmarkEnd w:id="11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19" w:name="__Fieldmark__122_4041089833"/>
            <w:bookmarkStart w:id="120" w:name="__Fieldmark__122_4041089833"/>
            <w:bookmarkEnd w:id="120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pakovanje meda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21" w:name="__Fieldmark__123_4041089833"/>
            <w:bookmarkStart w:id="122" w:name="__Fieldmark__123_4041089833"/>
            <w:bookmarkEnd w:id="12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23" w:name="__Fieldmark__124_4041089833"/>
            <w:bookmarkStart w:id="124" w:name="__Fieldmark__124_4041089833"/>
            <w:bookmarkEnd w:id="12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konvencionalnim medom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25" w:name="__Fieldmark__125_4041089833"/>
            <w:bookmarkStart w:id="126" w:name="__Fieldmark__125_4041089833"/>
            <w:bookmarkEnd w:id="12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27" w:name="__Fieldmark__126_4041089833"/>
            <w:bookmarkStart w:id="128" w:name="__Fieldmark__126_4041089833"/>
            <w:bookmarkEnd w:id="12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29" w:name="__Fieldmark__127_4041089833"/>
            <w:bookmarkStart w:id="130" w:name="__Fieldmark__127_4041089833"/>
            <w:bookmarkEnd w:id="130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Sakupljanje divljih biljnih vrsta, šumskih plodova i pečurak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sakupljanje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Ukupna površina regiona sakupljanja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ziv regiona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Broj otkupnih stanica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Ukupno rastojanje između otkupnih stanica je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km</w:t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ukupan broj vrsta koji planirate sakupljati: 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naziv prve vrste i okvirno vreme početka sakupljanja iste: 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</w: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</w:rPr>
              <w:t>  </w:t>
            </w:r>
            <w:r>
              <w:fldChar w:fldCharType="begin">
                <w:ffData>
                  <w:name w:val="__Fieldmark__133_4041089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</w:rPr>
              <w:t xml:space="preserve"> FORMT</w: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EXT     </w: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</w: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vedite aktivnosti koje planirate sa vrstama koje prijavljujete (zamrzavanje, sušenje, mariniranje, pakovanje itd)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Arial" w:ascii="Univers;Univers" w:hAnsi="Univers;Univers"/>
                <w:lang w:val="en-US" w:eastAsia="en-US"/>
              </w:rPr>
              <w:fldChar w:fldCharType="end"/>
            </w:r>
            <w:r>
              <w:rPr>
                <w:rFonts w:cs="Arial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paralelno sakupljanje istih vrsta i za konvencionalnu proizvodnju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31" w:name="__Fieldmark__136_4041089833"/>
            <w:bookmarkStart w:id="132" w:name="__Fieldmark__136_4041089833"/>
            <w:bookmarkEnd w:id="13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33" w:name="__Fieldmark__137_4041089833"/>
            <w:bookmarkStart w:id="134" w:name="__Fieldmark__137_4041089833"/>
            <w:bookmarkEnd w:id="13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18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istim vrstama  iz  konvencionalne  proizvodn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35" w:name="__Fieldmark__138_4041089833"/>
            <w:bookmarkStart w:id="136" w:name="__Fieldmark__138_4041089833"/>
            <w:bookmarkEnd w:id="13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37" w:name="__Fieldmark__139_4041089833"/>
            <w:bookmarkStart w:id="138" w:name="__Fieldmark__139_4041089833"/>
            <w:bookmarkEnd w:id="13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39" w:name="__Fieldmark__140_4041089833"/>
            <w:bookmarkStart w:id="140" w:name="__Fieldmark__140_4041089833"/>
            <w:bookmarkEnd w:id="140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Prerad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preradu (PUOP).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Način prerade za dobijanje gotovog proizvoda namenjenog tržištu (topla prerada, hladna prerada, mlevenje, sušenje, proizvodnja stočne hrane i sl.) 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osnovna sirovina</w:t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obavljači (navedite nazive dobavljača) osnovnih sirovina (poznate i potencijalne):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gotov proizvod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količina organskih proizvoda na godišnjem nivou</w:t>
            </w:r>
          </w:p>
        </w:tc>
      </w:tr>
      <w:tr>
        <w:trPr>
          <w:trHeight w:val="25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i konvencionalnu proizvodnju  istih vrsta proizvoda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41" w:name="__Fieldmark__158_4041089833"/>
            <w:bookmarkStart w:id="142" w:name="__Fieldmark__158_4041089833"/>
            <w:bookmarkEnd w:id="14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43" w:name="__Fieldmark__159_4041089833"/>
            <w:bookmarkStart w:id="144" w:name="__Fieldmark__159_4041089833"/>
            <w:bookmarkEnd w:id="14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635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trgovinu istim proizvodima iz  konvencionalne proizvodn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45" w:name="__Fieldmark__160_4041089833"/>
            <w:bookmarkStart w:id="146" w:name="__Fieldmark__160_4041089833"/>
            <w:bookmarkEnd w:id="14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47" w:name="__Fieldmark__161_4041089833"/>
            <w:bookmarkStart w:id="148" w:name="__Fieldmark__161_4041089833"/>
            <w:bookmarkEnd w:id="14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49" w:name="__Fieldmark__162_4041089833"/>
            <w:bookmarkStart w:id="150" w:name="__Fieldmark__162_4041089833"/>
            <w:bookmarkEnd w:id="150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Trgovina i uvoz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Arial"/>
                <w:i/>
                <w:i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Kategorije pod ovom proizvodnjom zahtevaju popunjavanje Plana upravljanja organskom proizvodnjom za trgovinu i uvoz (PUO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Arial" w:ascii="Univers;Univers" w:hAnsi="Univers;Univers"/>
                <w:i/>
                <w:sz w:val="18"/>
                <w:szCs w:val="18"/>
              </w:rPr>
              <w:t>Svaki pojedinačan uvoz mora biti prijavljen OCS-u na posebnom obrascu.</w:t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Da li planirate uvoz organskih proizvoda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51" w:name="__Fieldmark__163_4041089833"/>
            <w:bookmarkStart w:id="152" w:name="__Fieldmark__163_4041089833"/>
            <w:bookmarkEnd w:id="152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53" w:name="__Fieldmark__164_4041089833"/>
            <w:bookmarkStart w:id="154" w:name="__Fieldmark__164_4041089833"/>
            <w:bookmarkEnd w:id="154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6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Da li planirate kupovinu organskih proizvoda na domaćem tržištu radi dalje prodaje?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55" w:name="__Fieldmark__165_4041089833"/>
            <w:bookmarkStart w:id="156" w:name="__Fieldmark__165_4041089833"/>
            <w:bookmarkEnd w:id="156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57" w:name="__Fieldmark__166_4041089833"/>
            <w:bookmarkStart w:id="158" w:name="__Fieldmark__166_4041089833"/>
            <w:bookmarkEnd w:id="158"/>
            <w:r>
              <w:rPr>
                <w:rFonts w:cs="Univers;Univers" w:ascii="Univers;Univers" w:hAnsi="Univers;Univers"/>
                <w:szCs w:val="18"/>
              </w:rPr>
            </w:r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20"/>
                <w:szCs w:val="18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Navedite nazive vaših dobavljača organskih proizvoda (poznate i potencijalne):</w:t>
            </w:r>
          </w:p>
        </w:tc>
        <w:tc>
          <w:tcPr>
            <w:tcW w:w="52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Cs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808080" w:val="clear"/>
                <w:szCs w:val="18"/>
                <w:rFonts w:cs="Univers;Univers" w:ascii="Univers;Univers" w:hAnsi="Univers;Univers"/>
                <w:lang w:val="en-US" w:eastAsia="en-U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shd w:fill="808080" w:val="clear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Molimo Vas da označite </w:t>
            </w:r>
            <w:r>
              <w:rPr>
                <w:rFonts w:cs="Univers;Univers" w:ascii="Univers;Univers" w:hAnsi="Univers;Univers"/>
                <w:b/>
                <w:sz w:val="18"/>
                <w:szCs w:val="18"/>
                <w:u w:val="single"/>
              </w:rPr>
              <w:t>sve</w:t>
            </w:r>
            <w:r>
              <w:rPr>
                <w:rFonts w:cs="Univers;Univers" w:ascii="Univers;Univers" w:hAnsi="Univers;Univers"/>
                <w:sz w:val="18"/>
                <w:szCs w:val="18"/>
              </w:rPr>
              <w:t xml:space="preserve"> tvrdnje koje opisuju Vašu aktivnost sa robom kojom trgujete:</w:t>
            </w:r>
          </w:p>
        </w:tc>
      </w:tr>
      <w:tr>
        <w:trPr>
          <w:trHeight w:val="480" w:hRule="atLeast"/>
        </w:trPr>
        <w:tc>
          <w:tcPr>
            <w:tcW w:w="3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59" w:name="__Fieldmark__168_4041089833"/>
            <w:bookmarkStart w:id="160" w:name="__Fieldmark__168_4041089833"/>
            <w:bookmarkEnd w:id="160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Nabavljamo upakovane proizvode radi skladištenja i dalje prodaje bez prepakivanj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61" w:name="__Fieldmark__169_4041089833"/>
            <w:bookmarkStart w:id="162" w:name="__Fieldmark__169_4041089833"/>
            <w:bookmarkEnd w:id="162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  <w:t>Skladištenje, pakovanje i/ili etiketiranje robe kojom trgujemo (obeležite ovo polje čak i ukoliko vršite samo etiketiranje upakovane robe)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separate"/>
            </w:r>
            <w:bookmarkStart w:id="163" w:name="__Fieldmark__170_4041089833"/>
            <w:bookmarkStart w:id="164" w:name="__Fieldmark__170_4041089833"/>
            <w:bookmarkEnd w:id="164"/>
            <w:r>
              <w:rPr>
                <w:rFonts w:eastAsia="MS Gothic;ＭＳ ゴシック" w:cs="Segoe UI Symbol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Segoe UI Symbol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Ne rukujemo robom, već samo dokumentima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bookmarkStart w:id="165" w:name="__Fieldmark__171_4041089833"/>
            <w:bookmarkStart w:id="166" w:name="__Fieldmark__171_4041089833"/>
            <w:bookmarkEnd w:id="166"/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  <w:lang w:val="de-DE"/>
              </w:rPr>
              <w:t>Vlasnici brenda, stavljanje u promet organskih proizvoda pod sopstvenim brendom, bez drugih aktivnosti nad proizvodom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Univers;Univers" w:hAnsi="Univers;Univers" w:cs="Arial"/>
          <w:i/>
          <w:i/>
          <w:sz w:val="18"/>
          <w:szCs w:val="18"/>
          <w:lang w:val="de-DE"/>
        </w:rPr>
      </w:pPr>
      <w:r>
        <w:rPr>
          <w:rFonts w:cs="Arial" w:ascii="Univers;Univers" w:hAnsi="Univers;Univers"/>
          <w:i/>
          <w:sz w:val="18"/>
          <w:szCs w:val="18"/>
          <w:lang w:val="de-DE"/>
        </w:rPr>
        <w:t>OCS zadržava pravo izmene cene svojih usluga nakon prihvatanja ponude i potpisivanja ugovora ukoliko se tokom kontrole ili naknadnom dostavom informacija  utvrdi da je obim prijavljenih aktivnosti veći ili manji od navedenog u ovom obrascu. Takođe, do promene cene usluga kontrole i sertifikacije može da dođe i usled promena u aktivnostima koje nastaju tokom važenja ugovora.</w:t>
      </w:r>
    </w:p>
    <w:p>
      <w:pPr>
        <w:pStyle w:val="Normal"/>
        <w:jc w:val="both"/>
        <w:rPr>
          <w:rFonts w:ascii="Univers;Univers" w:hAnsi="Univers;Univers" w:cs="Univers;Univers"/>
          <w:sz w:val="16"/>
          <w:szCs w:val="16"/>
          <w:lang w:val="de-DE"/>
        </w:rPr>
      </w:pPr>
      <w:r>
        <w:rPr>
          <w:rFonts w:cs="Univers;Univers" w:ascii="Univers;Univers" w:hAnsi="Univers;Univers"/>
          <w:b/>
          <w:sz w:val="16"/>
          <w:szCs w:val="16"/>
          <w:lang w:val="de-DE"/>
        </w:rPr>
        <w:t>OBAVEŠTENJE O POVERLJIVOSTI:</w:t>
      </w:r>
      <w:r>
        <w:rPr>
          <w:rFonts w:cs="Univers;Univers" w:ascii="Univers;Univers" w:hAnsi="Univers;Univers"/>
          <w:sz w:val="16"/>
          <w:szCs w:val="16"/>
          <w:lang w:val="de-DE"/>
        </w:rPr>
        <w:t xml:space="preserve"> Ove informacije, uključujući bilo koje priloge, namenjene su samo za korišćenje kontrolne organizacije Organic Control System i potrebnih informacija o podnošenju izveštaja u skladu sa zahtevom nadležnih organa Republike Srbije. Ova prijava može sadržati informacije, pojedinca ili entitet koji je povjerljivog karaktera, koji je zakonski povlašćen i oslobođen od objavljivanja prema važećem zakonu. Određene informacije koje se smatraju javnim informacijama mogu se štampati ili preneti za marketing i promotivnu upotrebu, osim ako potpisnik ne odredi drugačije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720" w:gutter="0" w:header="57" w:top="720" w:footer="170" w:bottom="99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Univers;Univers" w:hAnsi="Univers;Univers" w:cs="Univers;Univers"/>
          <w:sz w:val="16"/>
          <w:szCs w:val="16"/>
          <w:lang w:val="de-DE"/>
        </w:rPr>
      </w:pPr>
      <w:r>
        <w:rPr>
          <w:rFonts w:cs="Univers;Univers" w:ascii="Univers;Univers" w:hAnsi="Univers;Univers"/>
          <w:sz w:val="16"/>
          <w:szCs w:val="16"/>
          <w:lang w:val="de-DE"/>
        </w:rPr>
      </w:r>
    </w:p>
    <w:p>
      <w:pPr>
        <w:pStyle w:val="Normal"/>
        <w:rPr>
          <w:rStyle w:val="PlaceholderText"/>
        </w:rPr>
      </w:pPr>
      <w:bookmarkStart w:id="167" w:name="Prilog1"/>
      <w:r>
        <w:rPr>
          <w:rFonts w:cs="Univers;Univers" w:ascii="Univers;Univers" w:hAnsi="Univers;Univers"/>
        </w:rPr>
        <w:t>Operator</w:t>
      </w:r>
      <w:bookmarkEnd w:id="167"/>
      <w:r>
        <w:rPr>
          <w:rFonts w:cs="Univers;Univers" w:ascii="Univers;Univers" w:hAnsi="Univers;Univers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>
          <w:rFonts w:cs="Univers;Univers" w:ascii="Univers;Univers" w:hAnsi="Univers;Univers"/>
        </w:rPr>
        <w:t xml:space="preserve">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ceholderText"/>
          <w:rFonts w:cs="Univers;Univers" w:ascii="Univers;Univers" w:hAnsi="Univers;Univers"/>
          <w:lang w:val="en-US" w:eastAsia="en-US"/>
        </w:rPr>
        <w:instrText xml:space="preserve"> FORMTEXT </w:instrText>
      </w:r>
      <w:r>
        <w:rPr>
          <w:rStyle w:val="PlaceholderText"/>
          <w:rFonts w:cs="Univers;Univers" w:ascii="Univers;Univers" w:hAnsi="Univers;Univers"/>
          <w:lang w:val="en-US" w:eastAsia="en-US"/>
        </w:rPr>
      </w:r>
      <w:r>
        <w:rPr>
          <w:rStyle w:val="PlaceholderText"/>
          <w:rFonts w:cs="Univers;Univers" w:ascii="Univers;Univers" w:hAnsi="Univers;Univers"/>
          <w:lang w:val="en-US" w:eastAsia="en-US"/>
        </w:rPr>
        <w:fldChar w:fldCharType="separate"/>
      </w:r>
      <w:r>
        <w:rPr>
          <w:rStyle w:val="PlaceholderText"/>
          <w:rFonts w:cs="Univers;Univers" w:ascii="Univers;Univers" w:hAnsi="Univers;Univers"/>
          <w:lang w:val="en-US" w:eastAsia="en-US"/>
        </w:rPr>
        <w:t>     </w:t>
      </w:r>
      <w:r/>
      <w:r>
        <w:rPr>
          <w:rStyle w:val="PlaceholderText"/>
          <w:rFonts w:cs="Univers;Univers" w:ascii="Univers;Univers" w:hAnsi="Univers;Univers"/>
          <w:lang w:val="en-US" w:eastAsia="en-US"/>
        </w:rPr>
        <w:fldChar w:fldCharType="end"/>
      </w:r>
      <w:r>
        <w:rPr>
          <w:rStyle w:val="PlaceholderText"/>
          <w:rFonts w:cs="Univers;Univers" w:ascii="Univers;Univers" w:hAnsi="Univers;Univers"/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77"/>
      </w:tblGrid>
      <w:tr>
        <w:trPr>
          <w:trHeight w:val="283" w:hRule="atLeast"/>
        </w:trPr>
        <w:tc>
          <w:tcPr>
            <w:tcW w:w="10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  <w:lang w:val="de-DE"/>
              </w:rPr>
            </w:pPr>
            <w:r>
              <w:rPr>
                <w:rFonts w:cs="Univers;Univers" w:ascii="Univers;Univers" w:hAnsi="Univers;Univers"/>
                <w:b/>
                <w:lang w:val="de-DE"/>
              </w:rPr>
              <w:t>STANDARDI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68" w:name="__Fieldmark__174_4041089833"/>
            <w:bookmarkStart w:id="169" w:name="__Fieldmark__174_4041089833"/>
            <w:bookmarkEnd w:id="169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 xml:space="preserve">Zakon o organskoj proizvodnji </w:t>
            </w:r>
            <w:r>
              <w:rPr>
                <w:rFonts w:cs="Arial" w:ascii="Univers;Univers" w:hAnsi="Univers;Univers"/>
                <w:b/>
                <w:sz w:val="20"/>
                <w:szCs w:val="20"/>
              </w:rPr>
              <w:t>RS (Sl. Glasnik RS 30/10)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i prateći pravinici 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(ovo je Obavezno polje za proizvođače i uvoznike u RS)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0" w:name="__Fieldmark__175_4041089833"/>
            <w:bookmarkStart w:id="171" w:name="__Fieldmark__175_4041089833"/>
            <w:bookmarkEnd w:id="171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 xml:space="preserve">Regulativa </w:t>
            </w:r>
            <w:r>
              <w:rPr>
                <w:rFonts w:cs="Arial" w:ascii="Univers;Univers" w:hAnsi="Univers;Univers"/>
                <w:b/>
                <w:sz w:val="20"/>
                <w:szCs w:val="20"/>
              </w:rPr>
              <w:t>EU</w:t>
            </w:r>
            <w:r>
              <w:rPr>
                <w:rFonts w:cs="Arial" w:ascii="Univers;Univers" w:hAnsi="Univers;Univers"/>
                <w:sz w:val="20"/>
                <w:szCs w:val="20"/>
              </w:rPr>
              <w:t>/OCS standard ekvivalentan Uredbi Saveta (EZ) 834/2007 (proizvodi namenjeni za EU tržište)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2" w:name="__Fieldmark__176_4041089833"/>
            <w:bookmarkStart w:id="173" w:name="__Fieldmark__176_4041089833"/>
            <w:bookmarkEnd w:id="173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b/>
                <w:sz w:val="20"/>
                <w:szCs w:val="20"/>
              </w:rPr>
              <w:t>NOP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(tržište </w:t>
            </w:r>
            <w:r>
              <w:rPr>
                <w:rFonts w:cs="Arial" w:ascii="Univers;Univers" w:hAnsi="Univers;Univers"/>
                <w:b/>
                <w:sz w:val="20"/>
                <w:szCs w:val="20"/>
              </w:rPr>
              <w:t>SAD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– a) – kontrolu vrši OCS a sertifikaciju partner OCS-a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4" w:name="__Fieldmark__177_4041089833"/>
            <w:bookmarkStart w:id="175" w:name="__Fieldmark__177_4041089833"/>
            <w:bookmarkEnd w:id="175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b/>
                <w:sz w:val="20"/>
                <w:szCs w:val="20"/>
              </w:rPr>
              <w:t>JAS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(tržište </w:t>
            </w:r>
            <w:r>
              <w:rPr>
                <w:rFonts w:cs="Arial" w:ascii="Univers;Univers" w:hAnsi="Univers;Univers"/>
                <w:b/>
                <w:sz w:val="20"/>
                <w:szCs w:val="20"/>
              </w:rPr>
              <w:t>Japana</w:t>
            </w:r>
            <w:r>
              <w:rPr>
                <w:rFonts w:cs="Arial" w:ascii="Univers;Univers" w:hAnsi="Univers;Univers"/>
                <w:sz w:val="20"/>
                <w:szCs w:val="20"/>
              </w:rPr>
              <w:t>) – kontrolu vrši OCS a sertifikaciju partner OCS-a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6" w:name="__Fieldmark__178_4041089833"/>
            <w:bookmarkStart w:id="177" w:name="__Fieldmark__178_4041089833"/>
            <w:bookmarkEnd w:id="177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b/>
                <w:sz w:val="20"/>
                <w:szCs w:val="20"/>
              </w:rPr>
              <w:t>Bio Suisse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(tržište Švajcarske) - kontrolu vrši OCS, a sertifikaciju vrši ICB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78" w:name="__Fieldmark__179_4041089833"/>
            <w:bookmarkStart w:id="179" w:name="__Fieldmark__179_4041089833"/>
            <w:bookmarkEnd w:id="179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</w:rPr>
            </w:pPr>
            <w:r>
              <w:rPr>
                <w:rFonts w:cs="Arial" w:ascii="Univers;Univers" w:hAnsi="Univers;Univers"/>
                <w:b/>
                <w:sz w:val="20"/>
                <w:szCs w:val="20"/>
              </w:rPr>
              <w:t>Krav</w:t>
            </w:r>
            <w:r>
              <w:rPr>
                <w:rFonts w:cs="Arial" w:ascii="Univers;Univers" w:hAnsi="Univers;Univers"/>
                <w:sz w:val="20"/>
                <w:szCs w:val="20"/>
              </w:rPr>
              <w:t xml:space="preserve"> standard – OCS vrši kontrolu dodatnih zahteva u skladu sa važećim Krav standardom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80" w:name="__Fieldmark__180_4041089833"/>
            <w:bookmarkStart w:id="181" w:name="__Fieldmark__180_4041089833"/>
            <w:bookmarkEnd w:id="181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9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Sertifikacija u skladu sa nekim od gore navedenih standarda zahteva se </w:t>
            </w:r>
            <w:r>
              <w:rPr>
                <w:rFonts w:cs="Univers;Univers" w:ascii="Univers;Univers" w:hAnsi="Univers;Univers"/>
                <w:b/>
                <w:sz w:val="20"/>
                <w:szCs w:val="20"/>
                <w:u w:val="single"/>
              </w:rPr>
              <w:t>samo za pojedine</w:t>
            </w: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 proizvode ili aktivnosti. </w:t>
            </w:r>
          </w:p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sz w:val="20"/>
                <w:szCs w:val="20"/>
                <w:lang w:val="de-DE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lang w:val="de-DE"/>
              </w:rPr>
              <w:t>Navesti za koje proizvode/aktivnosti i koji standard: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rFonts w:ascii="Univers;Univers" w:hAnsi="Univers;Univers" w:cs="Univers;Univers"/>
          <w:lang w:val="de-DE"/>
        </w:rPr>
      </w:pPr>
      <w:r>
        <w:rPr>
          <w:rFonts w:cs="Univers;Univers" w:ascii="Univers;Univers" w:hAnsi="Univers;Univers"/>
          <w:lang w:val="de-DE"/>
        </w:rPr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90"/>
        <w:gridCol w:w="1065"/>
        <w:gridCol w:w="5322"/>
      </w:tblGrid>
      <w:tr>
        <w:trPr>
          <w:trHeight w:val="283" w:hRule="atLeast"/>
        </w:trPr>
        <w:tc>
          <w:tcPr>
            <w:tcW w:w="104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b/>
                <w:b/>
              </w:rPr>
            </w:pPr>
            <w:r>
              <w:rPr>
                <w:rFonts w:cs="Univers;Univers" w:ascii="Univers;Univers" w:hAnsi="Univers;Univers"/>
                <w:b/>
              </w:rPr>
              <w:t>VRSTA ORGANSKE PROIZVODNJE KOJA JE PREDMET KONTROLE I SERTIFIKACIJE</w:t>
            </w:r>
          </w:p>
        </w:tc>
      </w:tr>
      <w:tr>
        <w:trPr>
          <w:trHeight w:val="332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82" w:name="__Fieldmark__182_4041089833"/>
            <w:bookmarkStart w:id="183" w:name="__Fieldmark__182_4041089833"/>
            <w:bookmarkEnd w:id="183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3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9" w:hanging="1839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Biljna proizvodnja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84" w:name="__Fieldmark__183_4041089833"/>
            <w:bookmarkStart w:id="185" w:name="__Fieldmark__183_4041089833"/>
            <w:bookmarkEnd w:id="185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Biljna proizvodnja kod grupe proizvođača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86" w:name="__Fieldmark__184_4041089833"/>
            <w:bookmarkStart w:id="187" w:name="__Fieldmark__184_4041089833"/>
            <w:bookmarkEnd w:id="187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3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9" w:hanging="2019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18"/>
                <w:szCs w:val="18"/>
              </w:rPr>
              <w:t>Stočarska proizvodnja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88" w:name="__Fieldmark__185_4041089833"/>
            <w:bookmarkStart w:id="189" w:name="__Fieldmark__185_4041089833"/>
            <w:bookmarkEnd w:id="189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Stočarska proizvodnja kod grupe proizvođača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90" w:name="__Fieldmark__186_4041089833"/>
            <w:bookmarkStart w:id="191" w:name="__Fieldmark__186_4041089833"/>
            <w:bookmarkEnd w:id="191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3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 xml:space="preserve">Prerada poljoprivrednih proizvoda 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92" w:name="__Fieldmark__187_4041089833"/>
            <w:bookmarkStart w:id="193" w:name="__Fieldmark__187_4041089833"/>
            <w:bookmarkEnd w:id="193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Trgovina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94" w:name="__Fieldmark__188_4041089833"/>
            <w:bookmarkStart w:id="195" w:name="__Fieldmark__188_4041089833"/>
            <w:bookmarkEnd w:id="195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3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  <w:t>Sakupljanje samoniklog bilja, šumskog voća i pečuraka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Univers;Univers"/>
                <w:sz w:val="20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Univers;Univers" w:ascii="Univers;Univers" w:hAnsi="Univers;Univers"/>
              </w:rPr>
              <w:instrText xml:space="preserve"> FORMCHECKBOX </w:instrText>
            </w:r>
            <w:r>
              <w:rPr>
                <w:szCs w:val="18"/>
                <w:rFonts w:cs="Univers;Univers" w:ascii="Univers;Univers" w:hAnsi="Univers;Univers"/>
              </w:rPr>
              <w:fldChar w:fldCharType="separate"/>
            </w:r>
            <w:bookmarkStart w:id="196" w:name="__Fieldmark__189_4041089833"/>
            <w:bookmarkStart w:id="197" w:name="__Fieldmark__189_4041089833"/>
            <w:bookmarkEnd w:id="197"/>
            <w:r/>
            <w:r>
              <w:rPr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Cs w:val="18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Arial" w:ascii="Univers;Univers" w:hAnsi="Univers;Univers"/>
                <w:sz w:val="20"/>
                <w:szCs w:val="20"/>
              </w:rPr>
              <w:t>Uvoz organskih proizvoda</w:t>
            </w:r>
          </w:p>
        </w:tc>
      </w:tr>
    </w:tbl>
    <w:p>
      <w:pPr>
        <w:pStyle w:val="Normal"/>
        <w:spacing w:before="0" w:after="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</w:rPr>
      </w:pPr>
      <w:hyperlink w:anchor="Predmet">
        <w:bookmarkStart w:id="198" w:name="Prilog2"/>
        <w:bookmarkEnd w:id="198"/>
        <w:r>
          <w:rPr>
            <w:rStyle w:val="InternetLink"/>
            <w:rFonts w:cs="Univers;Univers" w:ascii="Univers;Univers" w:hAnsi="Univers;Univers"/>
          </w:rPr>
          <w:t>Nastavak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57" w:top="720" w:footer="17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 xml:space="preserve">Operator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>
          <w:rFonts w:cs="Univers;Univers" w:ascii="Univers;Univers" w:hAnsi="Univers;Univers"/>
        </w:rPr>
        <w:t xml:space="preserve">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ceholderText"/>
          <w:rFonts w:cs="Univers;Univers" w:ascii="Univers;Univers" w:hAnsi="Univers;Univers"/>
          <w:lang w:val="en-US" w:eastAsia="en-US"/>
        </w:rPr>
        <w:instrText xml:space="preserve"> FORMTEXT </w:instrText>
      </w:r>
      <w:r>
        <w:rPr>
          <w:rStyle w:val="PlaceholderText"/>
          <w:rFonts w:cs="Univers;Univers" w:ascii="Univers;Univers" w:hAnsi="Univers;Univers"/>
          <w:lang w:val="en-US" w:eastAsia="en-US"/>
        </w:rPr>
      </w:r>
      <w:r>
        <w:rPr>
          <w:rStyle w:val="PlaceholderText"/>
          <w:rFonts w:cs="Univers;Univers" w:ascii="Univers;Univers" w:hAnsi="Univers;Univers"/>
          <w:lang w:val="en-US" w:eastAsia="en-US"/>
        </w:rPr>
        <w:fldChar w:fldCharType="separate"/>
      </w:r>
      <w:r>
        <w:rPr>
          <w:rStyle w:val="PlaceholderText"/>
          <w:rFonts w:cs="Univers;Univers" w:ascii="Univers;Univers" w:hAnsi="Univers;Univers"/>
          <w:lang w:val="en-US" w:eastAsia="en-US"/>
        </w:rPr>
        <w:t>     </w:t>
      </w:r>
      <w:r/>
      <w:r>
        <w:rPr>
          <w:rStyle w:val="PlaceholderText"/>
          <w:rFonts w:cs="Univers;Univers" w:ascii="Univers;Univers" w:hAnsi="Univers;Univers"/>
          <w:lang w:val="en-US" w:eastAsia="en-US"/>
        </w:rPr>
        <w:fldChar w:fldCharType="end"/>
      </w:r>
      <w:r>
        <w:rPr>
          <w:rStyle w:val="PlaceholderText"/>
          <w:rFonts w:cs="Univers;Univers" w:ascii="Univers;Univers" w:hAnsi="Univers;Univers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50"/>
        <w:gridCol w:w="2835"/>
        <w:gridCol w:w="309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b/>
                <w:b/>
                <w:szCs w:val="18"/>
              </w:rPr>
            </w:pPr>
            <w:r>
              <w:rPr>
                <w:rFonts w:cs="Arial" w:ascii="Univers;Univers" w:hAnsi="Univers;Univers"/>
                <w:b/>
                <w:szCs w:val="18"/>
              </w:rPr>
              <w:t>EVIDENCIJA POVRŠINA U ORGANSKOJ PROIZVODNJI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Redni broj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Katastarska opš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Katastarski broj parc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Površina prijavljena u organsku proizvodnju (ha)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57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</w:rPr>
      </w:pPr>
      <w:bookmarkStart w:id="199" w:name="Prilog3"/>
      <w:r>
        <w:rPr>
          <w:rFonts w:cs="Univers;Univers" w:ascii="Univers;Univers" w:hAnsi="Univers;Univers"/>
        </w:rPr>
        <w:t>Operator</w:t>
      </w:r>
      <w:bookmarkEnd w:id="199"/>
      <w:r>
        <w:rPr>
          <w:rFonts w:cs="Univers;Univers" w:ascii="Univers;Univers" w:hAnsi="Univers;Univers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bookmarkStart w:id="200" w:name="Text10_Copy_1"/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  <w:bookmarkEnd w:id="200"/>
    </w:p>
    <w:p>
      <w:pPr>
        <w:pStyle w:val="Normal"/>
        <w:rPr/>
      </w:pPr>
      <w:r>
        <w:rPr>
          <w:rFonts w:cs="Univers;Univers" w:ascii="Univers;Univers" w:hAnsi="Univers;Univers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ceholderText"/>
          <w:rFonts w:cs="Univers;Univers" w:ascii="Univers;Univers" w:hAnsi="Univers;Univers"/>
          <w:lang w:val="en-US" w:eastAsia="en-US"/>
        </w:rPr>
        <w:instrText xml:space="preserve"> FORMTEXT </w:instrText>
      </w:r>
      <w:r>
        <w:rPr>
          <w:rStyle w:val="PlaceholderText"/>
          <w:rFonts w:cs="Univers;Univers" w:ascii="Univers;Univers" w:hAnsi="Univers;Univers"/>
          <w:lang w:val="en-US" w:eastAsia="en-US"/>
        </w:rPr>
      </w:r>
      <w:r>
        <w:rPr>
          <w:rStyle w:val="PlaceholderText"/>
          <w:rFonts w:cs="Univers;Univers" w:ascii="Univers;Univers" w:hAnsi="Univers;Univers"/>
          <w:lang w:val="en-US" w:eastAsia="en-US"/>
        </w:rPr>
        <w:fldChar w:fldCharType="separate"/>
      </w:r>
      <w:r>
        <w:rPr>
          <w:rStyle w:val="PlaceholderText"/>
          <w:rFonts w:cs="Univers;Univers" w:ascii="Univers;Univers" w:hAnsi="Univers;Univers"/>
          <w:lang w:val="en-US" w:eastAsia="en-US"/>
        </w:rPr>
        <w:t>     </w:t>
      </w:r>
      <w:r/>
      <w:r>
        <w:rPr>
          <w:rStyle w:val="PlaceholderText"/>
          <w:rFonts w:cs="Univers;Univers" w:ascii="Univers;Univers" w:hAnsi="Univers;Univers"/>
          <w:lang w:val="en-US" w:eastAsia="en-US"/>
        </w:rPr>
        <w:fldChar w:fldCharType="end"/>
      </w:r>
      <w:r>
        <w:rPr>
          <w:rStyle w:val="PlaceholderText"/>
          <w:rFonts w:cs="Univers;Univers" w:ascii="Univers;Univers" w:hAnsi="Univers;Univers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7"/>
        <w:gridCol w:w="1919"/>
        <w:gridCol w:w="1364"/>
        <w:gridCol w:w="1364"/>
        <w:gridCol w:w="1364"/>
        <w:gridCol w:w="1149"/>
        <w:gridCol w:w="1290"/>
        <w:gridCol w:w="1336"/>
        <w:gridCol w:w="1217"/>
        <w:gridCol w:w="1149"/>
        <w:gridCol w:w="1290"/>
      </w:tblGrid>
      <w:tr>
        <w:trPr>
          <w:trHeight w:val="340" w:hRule="atLeast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Univers;Univers" w:hAnsi="Univers;Univers" w:cs="Arial"/>
                <w:b/>
                <w:b/>
                <w:szCs w:val="18"/>
              </w:rPr>
            </w:pPr>
            <w:r>
              <w:rPr>
                <w:rFonts w:cs="Arial" w:ascii="Univers;Univers" w:hAnsi="Univers;Univers"/>
                <w:b/>
                <w:szCs w:val="18"/>
              </w:rPr>
              <w:t>SPISAK ČLANOVA GRUPE PROIZVOĐAČ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Redni bro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Šifra proizvođač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Prezime (ime oca) i i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Adre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BP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Katastarska opšt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Katastarski broj parce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Status parcele (period konverzije - godina ili organski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Površina pod kulturom (ha)/površina pašnjaka, liv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Biljna vrs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životinjska vrs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Sorta/ra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Broj grla/jedi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  <w:t>(za grupnu stočarsku proizvodnju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left" w:pos="525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;Univers" w:hAnsi="Univers;Univers" w:cs="Arial"/>
                <w:sz w:val="18"/>
                <w:szCs w:val="18"/>
              </w:rPr>
            </w:pPr>
            <w:r>
              <w:rPr>
                <w:rFonts w:cs="Arial" w:ascii="Univers;Univers" w:hAnsi="Univers;Univers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5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1779"/>
      <w:gridCol w:w="2338"/>
      <w:gridCol w:w="2340"/>
      <w:gridCol w:w="1407"/>
    </w:tblGrid>
    <w:tr>
      <w:trPr/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Univers;Univers" w:hAnsi="Univers;Univers" w:cs="Univers;Univers"/>
              <w:i/>
              <w:i/>
              <w:sz w:val="16"/>
              <w:szCs w:val="16"/>
              <w:lang w:val="de-DE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  <w:lang w:val="de-DE"/>
            </w:rPr>
            <w:t xml:space="preserve">Šifra dokumeta: </w:t>
          </w:r>
          <w:r>
            <w:rPr>
              <w:rFonts w:cs="Arial" w:ascii="Univers;Univers" w:hAnsi="Univers;Univers"/>
              <w:i/>
              <w:sz w:val="16"/>
              <w:szCs w:val="18"/>
            </w:rPr>
            <w:t>PK-D-12-09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B0F0"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Verzija: 12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Datum: 21.01.2021.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</w:rPr>
            <w:t>Izmenio/odobrio: BLV/NN</w:t>
          </w:r>
        </w:p>
      </w:tc>
      <w:tc>
        <w:tcPr>
          <w:tcW w:w="1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t xml:space="preserve">Strana </w:t>
          </w: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Univers;Univers" w:ascii="Univers;Univers" w:hAnsi="Univers;Univer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Univers;Univers" w:ascii="Univers;Univers" w:hAnsi="Univers;Univers"/>
            </w:rPr>
            <w:fldChar w:fldCharType="separate"/>
          </w:r>
          <w:r>
            <w:rPr>
              <w:rStyle w:val="PageNumber"/>
              <w:sz w:val="16"/>
              <w:szCs w:val="16"/>
              <w:rFonts w:cs="Univers;Univers" w:ascii="Univers;Univers" w:hAnsi="Univers;Univers"/>
            </w:rPr>
            <w:t>6</w:t>
          </w:r>
          <w:r>
            <w:rPr>
              <w:rStyle w:val="PageNumber"/>
              <w:sz w:val="16"/>
              <w:szCs w:val="16"/>
              <w:rFonts w:cs="Univers;Univers" w:ascii="Univers;Univers" w:hAnsi="Univers;Univers"/>
            </w:rPr>
            <w:fldChar w:fldCharType="end"/>
          </w: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t xml:space="preserve"> od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1"/>
      <w:gridCol w:w="1779"/>
      <w:gridCol w:w="2251"/>
      <w:gridCol w:w="2428"/>
      <w:gridCol w:w="1407"/>
    </w:tblGrid>
    <w:tr>
      <w:trPr/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Univers;Univers" w:hAnsi="Univers;Univers" w:cs="Univers;Univers"/>
              <w:i/>
              <w:i/>
              <w:sz w:val="16"/>
              <w:szCs w:val="16"/>
              <w:lang w:val="de-DE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  <w:lang w:val="de-DE"/>
            </w:rPr>
            <w:t xml:space="preserve">Šifra dokumeta: </w:t>
          </w:r>
          <w:r>
            <w:rPr>
              <w:rFonts w:cs="Arial" w:ascii="Univers;Univers" w:hAnsi="Univers;Univers"/>
              <w:i/>
              <w:sz w:val="16"/>
              <w:szCs w:val="18"/>
            </w:rPr>
            <w:t>PK-D-19-01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Verzija: 02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Datum: 21.01.2021.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</w:rPr>
            <w:t>Sačinio/odobrio: BLV/NN</w:t>
          </w:r>
        </w:p>
      </w:tc>
      <w:tc>
        <w:tcPr>
          <w:tcW w:w="1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t>Strana 1 od 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1"/>
      <w:gridCol w:w="1779"/>
      <w:gridCol w:w="2251"/>
      <w:gridCol w:w="2428"/>
      <w:gridCol w:w="1407"/>
    </w:tblGrid>
    <w:tr>
      <w:trPr/>
      <w:tc>
        <w:tcPr>
          <w:tcW w:w="2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Univers;Univers" w:hAnsi="Univers;Univers" w:cs="Univers;Univers"/>
              <w:i/>
              <w:i/>
              <w:sz w:val="16"/>
              <w:szCs w:val="16"/>
              <w:lang w:val="de-DE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  <w:lang w:val="de-DE"/>
            </w:rPr>
            <w:t xml:space="preserve">Šifra dokumeta: </w:t>
          </w:r>
          <w:r>
            <w:rPr>
              <w:rFonts w:cs="Arial" w:ascii="Univers;Univers" w:hAnsi="Univers;Univers"/>
              <w:i/>
              <w:sz w:val="16"/>
              <w:szCs w:val="18"/>
            </w:rPr>
            <w:t>PK-D-19-02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Verzija: 03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Datum: 21.01.2021.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</w:rPr>
            <w:t>Sačinio/odobrio: BLV/NN</w:t>
          </w:r>
        </w:p>
      </w:tc>
      <w:tc>
        <w:tcPr>
          <w:tcW w:w="1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t>Strana 1 od 1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617"/>
      <w:gridCol w:w="4447"/>
      <w:gridCol w:w="2436"/>
      <w:gridCol w:w="2070"/>
    </w:tblGrid>
    <w:tr>
      <w:trPr/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Univers;Univers" w:hAnsi="Univers;Univers" w:cs="Univers;Univers"/>
              <w:i/>
              <w:i/>
              <w:sz w:val="16"/>
              <w:szCs w:val="16"/>
              <w:lang w:val="de-DE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  <w:lang w:val="de-DE"/>
            </w:rPr>
            <w:t xml:space="preserve">Šifra dokumeta: </w:t>
          </w:r>
          <w:r>
            <w:rPr>
              <w:rFonts w:cs="Arial" w:ascii="Univers;Univers" w:hAnsi="Univers;Univers"/>
              <w:i/>
              <w:sz w:val="16"/>
              <w:szCs w:val="18"/>
            </w:rPr>
            <w:t>PK-D-19-03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Verzija: 02</w:t>
          </w:r>
        </w:p>
      </w:tc>
      <w:tc>
        <w:tcPr>
          <w:tcW w:w="4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Arial" w:ascii="Arial" w:hAnsi="Arial"/>
              <w:i/>
              <w:sz w:val="16"/>
              <w:szCs w:val="18"/>
            </w:rPr>
            <w:t>Datum: 21.01.2021.</w:t>
          </w:r>
        </w:p>
      </w:tc>
      <w:tc>
        <w:tcPr>
          <w:tcW w:w="2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8"/>
            </w:rPr>
          </w:pPr>
          <w:r>
            <w:rPr>
              <w:rFonts w:cs="Univers;Univers" w:ascii="Univers;Univers" w:hAnsi="Univers;Univers"/>
              <w:i/>
              <w:sz w:val="16"/>
              <w:szCs w:val="16"/>
            </w:rPr>
            <w:t>Sačinio/odobrio: BLV/NN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Univers;Univers" w:ascii="Univers;Univers" w:hAnsi="Univers;Univers"/>
              <w:sz w:val="16"/>
              <w:szCs w:val="16"/>
            </w:rPr>
            <w:t>Strana 1 od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7200"/>
    </w:tblGrid>
    <w:tr>
      <w:trPr/>
      <w:tc>
        <w:tcPr>
          <w:tcW w:w="3256" w:type="dxa"/>
          <w:tcBorders/>
        </w:tcPr>
        <w:p>
          <w:pPr>
            <w:pStyle w:val="Header"/>
            <w:rPr>
              <w:rFonts w:ascii="Univers;Univers" w:hAnsi="Univers;Univers" w:cs="Univers;Univers"/>
            </w:rPr>
          </w:pPr>
          <w:r>
            <w:rPr>
              <w:rFonts w:cs="Univers;Univers" w:ascii="Univers;Univers" w:hAnsi="Univers;Univers"/>
              <w:lang w:val="en-US" w:eastAsia="en-US"/>
            </w:rPr>
            <w:drawing>
              <wp:inline distT="0" distB="0" distL="0" distR="0">
                <wp:extent cx="1791970" cy="75184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44"/>
            </w:rPr>
          </w:pPr>
          <w:r>
            <w:rPr>
              <w:rFonts w:cs="Univers;Univers" w:ascii="Univers;Univers" w:hAnsi="Univers;Univers"/>
              <w:b/>
              <w:sz w:val="44"/>
            </w:rPr>
            <w:t>Organic Control System doo</w:t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32"/>
            </w:rPr>
          </w:pPr>
          <w:r>
            <w:rPr>
              <w:rFonts w:cs="Univers;Univers" w:ascii="Univers;Univers" w:hAnsi="Univers;Univers"/>
              <w:b/>
              <w:sz w:val="24"/>
            </w:rPr>
            <w:t>Prijava za kontrolu i sertifikaciju u organskoj proizvodnj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7200"/>
    </w:tblGrid>
    <w:tr>
      <w:trPr/>
      <w:tc>
        <w:tcPr>
          <w:tcW w:w="3256" w:type="dxa"/>
          <w:tcBorders/>
        </w:tcPr>
        <w:p>
          <w:pPr>
            <w:pStyle w:val="Header"/>
            <w:rPr>
              <w:rFonts w:ascii="Univers;Univers" w:hAnsi="Univers;Univers" w:cs="Univers;Univers"/>
            </w:rPr>
          </w:pPr>
          <w:r>
            <w:rPr>
              <w:rFonts w:cs="Univers;Univers" w:ascii="Univers;Univers" w:hAnsi="Univers;Univers"/>
              <w:lang w:val="en-US" w:eastAsia="en-US"/>
            </w:rPr>
            <w:drawing>
              <wp:inline distT="0" distB="0" distL="0" distR="0">
                <wp:extent cx="1791970" cy="751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44"/>
            </w:rPr>
          </w:pPr>
          <w:r>
            <w:rPr>
              <w:rFonts w:cs="Univers;Univers" w:ascii="Univers;Univers" w:hAnsi="Univers;Univers"/>
              <w:b/>
              <w:sz w:val="44"/>
            </w:rPr>
            <w:t>Organic Control System doo</w:t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32"/>
            </w:rPr>
          </w:pPr>
          <w:r>
            <w:rPr>
              <w:rFonts w:cs="Univers;Univers" w:ascii="Univers;Univers" w:hAnsi="Univers;Univers"/>
              <w:b/>
              <w:sz w:val="24"/>
            </w:rPr>
            <w:t>Prilog 1 – Predmet kontrole i sertifikacij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7200"/>
    </w:tblGrid>
    <w:tr>
      <w:trPr/>
      <w:tc>
        <w:tcPr>
          <w:tcW w:w="3256" w:type="dxa"/>
          <w:tcBorders/>
        </w:tcPr>
        <w:p>
          <w:pPr>
            <w:pStyle w:val="Header"/>
            <w:rPr>
              <w:rFonts w:ascii="Univers;Univers" w:hAnsi="Univers;Univers" w:cs="Univers;Univers"/>
            </w:rPr>
          </w:pPr>
          <w:r>
            <w:rPr>
              <w:rFonts w:cs="Univers;Univers" w:ascii="Univers;Univers" w:hAnsi="Univers;Univers"/>
              <w:lang w:val="en-US" w:eastAsia="en-US"/>
            </w:rPr>
            <w:drawing>
              <wp:inline distT="0" distB="0" distL="0" distR="0">
                <wp:extent cx="1791970" cy="751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44"/>
            </w:rPr>
          </w:pPr>
          <w:r>
            <w:rPr>
              <w:rFonts w:cs="Univers;Univers" w:ascii="Univers;Univers" w:hAnsi="Univers;Univers"/>
              <w:b/>
              <w:sz w:val="44"/>
            </w:rPr>
            <w:t>Organic Control System doo</w:t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32"/>
            </w:rPr>
          </w:pPr>
          <w:r>
            <w:rPr>
              <w:rFonts w:cs="Univers;Univers" w:ascii="Univers;Univers" w:hAnsi="Univers;Univers"/>
              <w:b/>
              <w:sz w:val="24"/>
            </w:rPr>
            <w:t>Prilog 2 – Evidencija površina prijavljenih u organskoj proizvodnji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7200"/>
    </w:tblGrid>
    <w:tr>
      <w:trPr/>
      <w:tc>
        <w:tcPr>
          <w:tcW w:w="3256" w:type="dxa"/>
          <w:tcBorders/>
        </w:tcPr>
        <w:p>
          <w:pPr>
            <w:pStyle w:val="Header"/>
            <w:rPr>
              <w:rFonts w:ascii="Univers;Univers" w:hAnsi="Univers;Univers" w:cs="Univers;Univers"/>
            </w:rPr>
          </w:pPr>
          <w:r>
            <w:rPr>
              <w:rFonts w:cs="Univers;Univers" w:ascii="Univers;Univers" w:hAnsi="Univers;Univers"/>
              <w:lang w:val="en-US" w:eastAsia="en-US"/>
            </w:rPr>
            <w:drawing>
              <wp:inline distT="0" distB="0" distL="0" distR="0">
                <wp:extent cx="1791970" cy="7518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44"/>
            </w:rPr>
          </w:pPr>
          <w:r>
            <w:rPr>
              <w:rFonts w:cs="Univers;Univers" w:ascii="Univers;Univers" w:hAnsi="Univers;Univers"/>
              <w:b/>
              <w:sz w:val="44"/>
            </w:rPr>
            <w:t>Organic Control System doo</w:t>
          </w:r>
        </w:p>
        <w:p>
          <w:pPr>
            <w:pStyle w:val="Header"/>
            <w:jc w:val="center"/>
            <w:rPr>
              <w:rFonts w:ascii="Univers;Univers" w:hAnsi="Univers;Univers" w:cs="Univers;Univers"/>
              <w:b/>
              <w:b/>
              <w:sz w:val="32"/>
            </w:rPr>
          </w:pPr>
          <w:r>
            <w:rPr>
              <w:rFonts w:cs="Univers;Univers" w:ascii="Univers;Univers" w:hAnsi="Univers;Univers"/>
              <w:b/>
              <w:sz w:val="24"/>
            </w:rPr>
            <w:t>Prilog 3 – Spisak članova grupe proizvođač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ja@organica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3:00Z</dcterms:created>
  <dc:creator>OCS</dc:creator>
  <dc:description/>
  <cp:keywords/>
  <dc:language>en-US</dc:language>
  <cp:lastModifiedBy>Bojana Lendvaji Vignjević</cp:lastModifiedBy>
  <cp:lastPrinted>2019-01-23T09:58:00Z</cp:lastPrinted>
  <dcterms:modified xsi:type="dcterms:W3CDTF">2021-01-21T10:42:00Z</dcterms:modified>
  <cp:revision>9</cp:revision>
  <dc:subject/>
  <dc:title/>
</cp:coreProperties>
</file>